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otocolo DER nº 2233102/2019 – Volume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32-30/11/2020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estrutura procedimentos para aplicação da gestão documental nos documentos oriundos de licitações para obras e serviços rodoviários. (1.6) (1.8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Considerando o disposto nos </w:t>
      </w:r>
      <w:hyperlink r:id="rId2">
        <w:r>
          <w:rPr>
            <w:rStyle w:val="InternetLink"/>
            <w:rFonts w:cs="Arial" w:ascii="Arial" w:hAnsi="Arial"/>
            <w:szCs w:val="24"/>
          </w:rPr>
          <w:t>Decretos nº 48.897</w:t>
        </w:r>
      </w:hyperlink>
      <w:r>
        <w:rPr>
          <w:rFonts w:cs="Arial" w:ascii="Arial" w:hAnsi="Arial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Cs w:val="24"/>
          </w:rPr>
          <w:t>nº 48.898</w:t>
        </w:r>
      </w:hyperlink>
      <w:r>
        <w:rPr>
          <w:rFonts w:cs="Arial" w:ascii="Arial" w:hAnsi="Arial"/>
          <w:szCs w:val="24"/>
        </w:rPr>
        <w:t>, ambos de 27 de agosto de 2004, que dispõem respectivamente, sobre os Arquivos Públicos, os documentos de arquivo e sua gestão, os Planos de Classificação e a Tabela de Temporalidade de Documentos da Administração Pública do Estado de São Paulo e da aprovação do Plano e Tabela acima citados;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considerando que é dever dos órgãos e entidades da Administração Pública promover a gestão transparente de documentos, bem como assegurar o acesso às informações neles contidas, de acordo com o § 2º do artigo 216 da Constituição Federal e com o artigo 1º da </w:t>
      </w:r>
      <w:hyperlink r:id="rId4">
        <w:r>
          <w:rPr>
            <w:rStyle w:val="InternetLink"/>
            <w:rFonts w:cs="Arial" w:ascii="Arial" w:hAnsi="Arial"/>
            <w:szCs w:val="24"/>
          </w:rPr>
          <w:t>Lei_Federal_nº_8.159</w:t>
        </w:r>
      </w:hyperlink>
      <w:r>
        <w:rPr>
          <w:rFonts w:cs="Arial" w:ascii="Arial" w:hAnsi="Arial"/>
          <w:szCs w:val="24"/>
        </w:rPr>
        <w:t xml:space="preserve">, de 08 de janeiro de 1991 e regulamentação pela </w:t>
      </w:r>
      <w:hyperlink r:id="rId5">
        <w:r>
          <w:rPr>
            <w:rStyle w:val="InternetLink"/>
            <w:rFonts w:cs="Arial" w:ascii="Arial" w:hAnsi="Arial"/>
            <w:szCs w:val="24"/>
          </w:rPr>
          <w:t>Lei_Federal_nº_12.527</w:t>
        </w:r>
      </w:hyperlink>
      <w:r>
        <w:rPr>
          <w:rFonts w:cs="Arial" w:ascii="Arial" w:hAnsi="Arial"/>
          <w:szCs w:val="24"/>
        </w:rPr>
        <w:t>, de 18 de novembro de 2011;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considerando, finalmente, a necessidade de reestruturação de procedimentos estabelecidos no Regimento Interno do DER, instituído pela Portaria SUP/DER-065-1/06/1975, para aplicação da gestão documental nos documentos oriundos de licitações para obras e serviços rodoviários no âmbito do Departamento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BJETO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O regramento estabelecido neste ato normativo, deve ser aplicado aos processos afetos a procedimentos licitatórios autorizados pelo dirigente da Autarquia, avocados à Coordenadoria de Gestão de Contratos – CCP/DP, conforme Portaria SUP/DER-040, de 22/06/2012, sob gestão nas Divisões Regionais, Diretorias de Engenharia, Operações e Planej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PRODUÇÃO: 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Artigo 2º - Os processos de contratações de obras e serviços rodoviários devem ser classificados segundo o Plano de Classificação e Tabela de Temporalidade de Documentos Atividades - Meio, função 004. Gestão de Bens Materiais e Patrimoniais, subfunção 004.01 Controle de compras, serviços e obras, atividade 004.01.05 Contratação de serviços e obras, em conformidade com as definições contidas dos artigos 6º e 13 da Lei_Federal_nº_8.666 /1993, segundo sua finalidad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§ 1º - Classificar pela série documental </w:t>
      </w:r>
      <w:r>
        <w:rPr>
          <w:rFonts w:cs="Arial" w:ascii="Arial" w:hAnsi="Arial"/>
          <w:bCs/>
          <w:szCs w:val="24"/>
        </w:rPr>
        <w:t>04.01.05.01 Processo de contratação de obra pública</w:t>
      </w:r>
      <w:r>
        <w:rPr>
          <w:rFonts w:cs="Arial" w:ascii="Arial" w:hAnsi="Arial"/>
          <w:szCs w:val="24"/>
        </w:rPr>
        <w:t>, os processos cujo objeto consista na contratação de empresa para pavimentação, recapeamento, melhoria e recuperação de pista, bem como, realização de obras para duplicação de pista, construções de talude, canaletas de drenagem, acesso, rotatórias, pontes e passarel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Cs w:val="24"/>
        </w:rPr>
        <w:t>§2º -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lassificar pela série documental </w:t>
      </w:r>
      <w:r>
        <w:rPr>
          <w:rFonts w:cs="Arial" w:ascii="Arial" w:hAnsi="Arial"/>
          <w:bCs/>
          <w:szCs w:val="24"/>
        </w:rPr>
        <w:t>04.01.05.03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rocesso de contratação de serviço técnico profissional especializado</w:t>
      </w:r>
      <w:r>
        <w:rPr>
          <w:rFonts w:cs="Arial" w:ascii="Arial" w:hAnsi="Arial"/>
          <w:szCs w:val="24"/>
        </w:rPr>
        <w:t xml:space="preserve">, os processos que se tratam de contratação de empresa, </w:t>
      </w:r>
      <w:r>
        <w:rPr>
          <w:rFonts w:cs="Arial" w:ascii="Arial" w:hAnsi="Arial"/>
          <w:bCs/>
          <w:szCs w:val="24"/>
        </w:rPr>
        <w:t>cujo objeto consista em supervisão de obra, elaboração de projeto básico, executivo, estudos e relatórios necessários à realização de uma ob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Cs w:val="24"/>
        </w:rPr>
        <w:t>§3º -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Classificar pela série documental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04.01.05.04 - Processo de contratação de serviço técnico profissional generalizado</w:t>
      </w:r>
      <w:r>
        <w:rPr>
          <w:rFonts w:cs="Arial" w:ascii="Arial" w:hAnsi="Arial"/>
          <w:szCs w:val="24"/>
        </w:rPr>
        <w:t xml:space="preserve">, os processos que se tratam de contratação de empresa para a execução de serviços que requeiram </w:t>
      </w:r>
      <w:r>
        <w:rPr>
          <w:rFonts w:eastAsia="Helvetica" w:cs="Arial" w:ascii="Arial" w:hAnsi="Arial"/>
          <w:szCs w:val="24"/>
        </w:rPr>
        <w:t>capacitação profissional e habilitação legal para seu desempenho dentro de normas técnicas adequadas, como serviços de manutenção e operação de rodovia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Cs w:val="24"/>
        </w:rPr>
        <w:t>§4º -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Classificar pela série documental 04.01.05.08 Projeto de obra pública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o processo desdobrado para trâmite da aprovação de projeto, para assegurar sua preservação, mediante guarda perman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TRÂMITE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3º - Para a realização da gestão referenciada no artigo 1º, os processos de contratações de obras e serviços rodoviários serão desdobrados, para trâmite concomitante dos assuntos, conforme definiçã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567" w:hanging="283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Execução: alterações contratuais e encerramento do contra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567" w:hanging="283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Indicação de Engenheiro: instrução quanto à responsabilidade técnica do serviço ou obr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567" w:hanging="283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Medição: pagamentos das medições e documentos probatórios afetos ao recolhimento de encargos fiscal e previdenciári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567" w:hanging="283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testado: fornecimento de atestado de capacidade técnica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567" w:hanging="283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Relatório de Atividades: apresentação de relatórios dos serviços executad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567" w:hanging="283"/>
        <w:jc w:val="both"/>
        <w:textAlignment w:val="auto"/>
        <w:rPr>
          <w:rFonts w:ascii="Arial" w:hAnsi="Arial" w:eastAsia="Helvetica" w:cs="Arial"/>
          <w:color w:val="000000"/>
          <w:szCs w:val="24"/>
        </w:rPr>
      </w:pPr>
      <w:r>
        <w:rPr>
          <w:rFonts w:cs="Arial" w:ascii="Arial" w:hAnsi="Arial"/>
          <w:szCs w:val="24"/>
        </w:rPr>
        <w:t>Aprovação de Projeto: projeto aprovado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O procedimento de desdobramento consiste na abertura de processo de mesma série documental, para trâmite em paralelo de assuntos afetos a demanda do processo principal, caracteriza-se pelo registro de vínculo entre o(s) processo(s) desdobrado(s) (afeto aos itens I ao VI) e o processo principal (afeto a Licitação)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Os processos desdobrados relacionados no artigo 3º tratarão das alterações ocorridas no contrato até o seu encerramento.</w:t>
      </w:r>
    </w:p>
    <w:p>
      <w:pPr>
        <w:pStyle w:val="Header"/>
        <w:tabs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rtigo 4º- A CCP/DP realizará a abertura dos processos desdobrados referentes aos itens I e II e os direcionará para os gestores dos contratos para acompanhamento da execução, a abertura dos processos dos demais itens ficarão a cargo das áreas gestoras. 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5º - Os processos desdobrados permanecerão na posse dos gestores até a perda da vigência dos mesmos, compreendida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erramento do contrato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lgamento regular dos contratos selecionados ou objeto de remessa ao Tribunal de Contas;</w:t>
      </w:r>
    </w:p>
    <w:p>
      <w:pPr>
        <w:pStyle w:val="Normal"/>
        <w:numPr>
          <w:ilvl w:val="0"/>
          <w:numId w:val="3"/>
        </w:numPr>
        <w:spacing w:lineRule="auto" w:line="360"/>
        <w:ind w:left="4123" w:hanging="3272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ção das contas.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1º - O encerramento do contrato referenciado no inciso I, se dá pela formalização do Termo de Encerramento do contrato.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2º - Nos casos dos contratos enquadrados no inciso II, cujo julgamento da regularidade ocorrer posteriormente ao encerramento do contrato, deverá ser considerado o exercício da decisão e/ou acordão, para aprovação das contas.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3º - A aprovação das contas trata-se de julgamento realizado pelo Tribunal de Contas do Estado de São Paulo, em cumprimento ao inciso III, artigo 2º da Lei_Complementar_nº_709, de 14/01/1993, em análise da prestação de contas apresentada pelo DER ao término de cada exercício.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§ 4º - A data de aprovação das contas poderá ser consultada, através de pesquisa no sitio do Tribunal de Contas pela matéria Balanço Geral do Exercício ou pelo Anexo I -Tabela de Aprovação das Contas do DER constante da </w:t>
      </w:r>
      <w:r>
        <w:rPr>
          <w:rFonts w:cs="Arial" w:ascii="Arial" w:hAnsi="Arial"/>
        </w:rPr>
        <w:t>DTM-SUP/DER-011-13/09/2016</w:t>
      </w:r>
      <w:r>
        <w:rPr>
          <w:rFonts w:cs="Arial" w:ascii="Arial" w:hAnsi="Arial"/>
          <w:szCs w:val="24"/>
        </w:rPr>
        <w:t xml:space="preserve">, alterada pela </w:t>
      </w:r>
      <w:r>
        <w:rPr>
          <w:rFonts w:cs="Arial" w:ascii="Arial" w:hAnsi="Arial"/>
        </w:rPr>
        <w:t>DTM-SUP/DER-005-09/10/2017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5º - A data da perda da vigência definirá a contagem do prazo de guarda, estabelecido em 12 anos pela Tabela de Temporalidade de Documentos, precedentes a eliminação. 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6º - Caberá ao Serviço de Auditoria – SVS informar a CCP/DP, dos contratos selecionados e a decisão do julgamento pelo Tribunal de Contas.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1º - Os Gestores serão comunicados pela CCP/DP quanto aos contratos na condição descrita neste artigo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ENCERRAMENTO:</w:t>
      </w:r>
    </w:p>
    <w:p>
      <w:pPr>
        <w:pStyle w:val="Head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7º - O encerramento do processo deverá ser realizado, mediante a perda da vigência, configurada pelo o cumprimento do artigo 6º.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1º - Preliminarmente ao encerramento do processo, os desdobrados nos incisos I e V do artigo 3º, deverão ser incorporados ao processo principal (licitatório), pela área gestora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A incorporação referenciada no § 1º deverá ser realizada, através da abertura de volumes subsequentes a continuidade do processo principal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 - O processo deverá ser instruído com despacho, indicando a condição que determinou o encerramento de sua vigência, como data de emissão do Termo de Encerramento do Contrato, se o mesmo foi selecionado pelo TCE e resultado do julgamento e data de aprovação das contas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º - O encerramento do processo dar-se-á pela emissão do Termo de Encerramento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º - Excetua-se do procedimento de incorporação dos desdobrados ao principal, o desdobrado no incis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I do artigo 3º, classificado conforme § 4º artigo 2º, para guarda permanente. </w:t>
      </w:r>
    </w:p>
    <w:p>
      <w:pPr>
        <w:pStyle w:val="Head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6º - Preliminarmente ao encerramento do processo, a área gestora deverá avaliar se o processo pode ser considerado de valor histórico e caracterizá-lo como “amostragem documental”, conforme artigo 5º da DTM-SUP/DER- 015-31/10/2018, para sua preservação, mediante guarda permanente.</w:t>
      </w:r>
    </w:p>
    <w:p>
      <w:pPr>
        <w:pStyle w:val="Header"/>
        <w:tabs>
          <w:tab w:val="center" w:pos="0" w:leader="none"/>
          <w:tab w:val="center" w:pos="4419" w:leader="none"/>
          <w:tab w:val="right" w:pos="878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º - O valor histórico é atributo concedido ao processo que represente um acontecimento, fato ou situação relevante para a história do DER e da socie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ARQUIVAMENTO PROVISÓRI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8º - A área gestora poderá solicitar o arquivamento provisório do processo, posteriormente ao cumprimento do inciso I do artigo 5º.</w:t>
      </w:r>
    </w:p>
    <w:p>
      <w:pPr>
        <w:pStyle w:val="Header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1º - A solicitação deverá ser realizada, mediante despacho, informando a data de emissão do Termo de Encerramento do Contrato e motivo pelo não encerramento do processo, como o não cumprimento dos incisos II e III do artigo 5º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º - Os processos arquivados provisoriamente deverão ser acompanhados pela área gestora, que ficará responsável pelo encerramento do mesmo, mediante ao saneamento dos demais incisos.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SISTEMA LEGADO: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9º - Os processos abertos em Sistema Legado deverão ser tratados em conformidade com o estabelecido nesta DTM.</w:t>
      </w:r>
    </w:p>
    <w:p>
      <w:pPr>
        <w:pStyle w:val="Header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 º - As áreas gestoras de posse dos desdobrados deverão solicitar o desarquivamento do processo principal (licitatório), para realizar a incorporação descrita no artigo 7º, visando o encerramento do pro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Conforme estabelecido na DTM-SUP/DER-015-2019, os processos devem ser recadastrados no Sistema SPDOC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Artigo 10 – Esta DTM entra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D</w:t>
      </w:r>
    </w:p>
    <w:sectPr>
      <w:headerReference w:type="default" r:id="rId6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08"/>
        </w:tabs>
        <w:ind w:left="41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4/decreto-48897-27.08.2004.html" TargetMode="External"/><Relationship Id="rId3" Type="http://schemas.openxmlformats.org/officeDocument/2006/relationships/hyperlink" Target="http://www.al.sp.gov.br/repositorio/legislacao/decreto/2004/decreto-48898-27.08.2004.html" TargetMode="External"/><Relationship Id="rId4" Type="http://schemas.openxmlformats.org/officeDocument/2006/relationships/hyperlink" Target="http://www.planalto.gov.br/ccivil_03/leis/L8159.htm" TargetMode="External"/><Relationship Id="rId5" Type="http://schemas.openxmlformats.org/officeDocument/2006/relationships/hyperlink" Target="http://www.planalto.gov.br/ccivil_03/_ato2011-2014/2011/lei/l12527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4:00Z</dcterms:created>
  <dc:creator>DER</dc:creator>
  <dc:description/>
  <dc:language>en-US</dc:language>
  <cp:lastModifiedBy>user_converter</cp:lastModifiedBy>
  <cp:lastPrinted>2020-11-24T15:36:00Z</cp:lastPrinted>
  <dcterms:modified xsi:type="dcterms:W3CDTF">2020-11-30T11:50:00Z</dcterms:modified>
  <cp:revision>5</cp:revision>
  <dc:subject/>
  <dc:title/>
</cp:coreProperties>
</file>