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I nº 139.00021880/2023-5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30-30/12/2024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Cs w:val="24"/>
        </w:rPr>
        <w:t>Regulamenta a compensação de horas de trabalho nos dias e na forma que especifica. (1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9.175, de 18 de dezembro de 2024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deverão ser compensadas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azão de</w:t>
      </w:r>
      <w:r>
        <w:rPr>
          <w:rFonts w:cs="Arial" w:ascii="Arial" w:hAnsi="Arial"/>
          <w:sz w:val="24"/>
          <w:szCs w:val="24"/>
          <w:lang w:val="pt-BR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z w:val="24"/>
          <w:szCs w:val="24"/>
        </w:rPr>
        <w:t>uma hora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</w:rPr>
        <w:t xml:space="preserve"> diária</w:t>
      </w:r>
      <w:r>
        <w:rPr>
          <w:rFonts w:cs="Arial" w:ascii="Arial" w:hAnsi="Arial"/>
          <w:sz w:val="24"/>
          <w:szCs w:val="24"/>
          <w:lang w:val="pt-BR"/>
        </w:rPr>
        <w:t>, em até 180 (cento e oitenta) dias, contados a partir do 06/01/2025, referentes aos dias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3 de março, segunda-feira - Carnav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4 de março, terça-feira - Carnav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5 de março, quarta-feira de cinzas (ponto facultativo até às 12 horas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2 de maio (sexta-feira, em seguida ao Dia do Trabalhador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19 de junho, quinta-feira - Corpus Christi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20 de junho (sexta-feira, em seguida ao Corpus Christi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- 21 de novembro (sexta-feira, em seguida ao Dia da Consciência Negra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- 24 de dezembro, Véspera do Natal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 - 31 de dezembro, Véspera do Ano No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O expediente do dia 28 de outubro de 2025 (terça-feira - 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o Servidor Público) será normal, sendo considerado ponto facultativo, em substituição, o dia 27 de outubro (segunda-feira)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recesso para comemoração das festas de final de ano nas repartições públicas estaduais compreenderá os períodos entre 22 e 26 de dezembro de 2025 (Recesso - Natal) e entre 29 de dezembro de 2025 e 2 de janeiro de 2026 (Recesso - Ano Novo)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Os servidores poderão se revezar nos dois períodos comemorativos estabelecidos no "caput" deste artigo, preservando os serviços </w:t>
      </w:r>
      <w:r>
        <w:rPr>
          <w:rFonts w:cs="Arial" w:ascii="Arial" w:hAnsi="Arial"/>
          <w:sz w:val="24"/>
          <w:szCs w:val="24"/>
          <w:lang w:val="pt-BR"/>
        </w:rPr>
        <w:t>essenciais, em especial o atendimento ao público.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  <w:lang w:val="pt-BR"/>
        </w:rPr>
        <w:t>A não compensação das horas de trabalho acarretará os descontos pertinentes ou, se for o caso, falta ao serviço no dia sujeito à compens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4º - Os feriados declarados em lei municipal de que tratam os incisos II e III do artigo 1º e do artigo 2º da Lei_Federal_nº_9.093, de 12 de setembro de 1995, serão </w:t>
      </w:r>
      <w:r>
        <w:rPr>
          <w:rFonts w:cs="Arial" w:ascii="Arial" w:hAnsi="Arial"/>
          <w:sz w:val="24"/>
          <w:szCs w:val="24"/>
          <w:lang w:val="pt-BR"/>
        </w:rPr>
        <w:t>observados pelas Divisões Regionais do DER nas respectivas localidades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5º - O disposto nesta DTM não se aplica aos órgãos e áreas operacionais que prestam serviços públicos essenciais, por força do</w:t>
      </w:r>
      <w:r>
        <w:rPr>
          <w:rFonts w:cs="Arial" w:ascii="Arial" w:hAnsi="Arial"/>
          <w:sz w:val="24"/>
          <w:szCs w:val="24"/>
          <w:lang w:val="pt-BR"/>
        </w:rPr>
        <w:t xml:space="preserve"> Artigo 6º do </w:t>
      </w:r>
      <w:r>
        <w:rPr>
          <w:rFonts w:cs="Arial" w:ascii="Arial" w:hAnsi="Arial"/>
          <w:sz w:val="24"/>
          <w:szCs w:val="24"/>
        </w:rPr>
        <w:t>Decreto nº 69.175</w:t>
      </w:r>
      <w:r>
        <w:rPr>
          <w:rFonts w:cs="Arial" w:ascii="Arial" w:hAnsi="Arial"/>
          <w:sz w:val="24"/>
          <w:szCs w:val="24"/>
          <w:lang w:val="pt-BR"/>
        </w:rPr>
        <w:t>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6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RAPHAEL DO AMARAL CAMPOS JUNIOR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SUBSTITUTO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>Mad/amgl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53:00Z</dcterms:created>
  <dc:creator>DER</dc:creator>
  <dc:description/>
  <dc:language>en-US</dc:language>
  <cp:lastModifiedBy>user_converter</cp:lastModifiedBy>
  <cp:lastPrinted>2023-01-10T11:28:00Z</cp:lastPrinted>
  <dcterms:modified xsi:type="dcterms:W3CDTF">2024-12-31T12:20:00Z</dcterms:modified>
  <cp:revision>6</cp:revision>
  <dc:subject/>
  <dc:title> </dc:title>
</cp:coreProperties>
</file>