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center" w:pos="43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otocolo DER nº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860772/20</w:t>
      </w:r>
      <w:r>
        <w:rPr>
          <w:rFonts w:cs="Arial" w:ascii="Arial" w:hAnsi="Arial"/>
          <w:sz w:val="24"/>
          <w:szCs w:val="24"/>
        </w:rPr>
        <w:t>20</w:t>
        <w:tab/>
      </w:r>
    </w:p>
    <w:p>
      <w:pPr>
        <w:pStyle w:val="Normal"/>
        <w:spacing w:lineRule="auto" w:line="36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DTM-SUP/DER-030-03/11/2020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</w:rPr>
        <w:t>Estabelece procedimentos visando à transição gradativa da produção de documentos em ambiente digital de gestão documental do Programa SP Sem Papel</w:t>
      </w:r>
      <w:r>
        <w:rPr>
          <w:rFonts w:cs="Arial" w:ascii="Arial" w:hAnsi="Arial"/>
        </w:rPr>
        <w:t xml:space="preserve"> (1.6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uperintendente do Departamento de Estradas de Rodagem, no uso de suas atribuições, 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4"/>
        </w:rPr>
        <w:t>considerando a necessidade de darmos continuidade na reorganização, preparação e mobilização das áreas da sede e regionais desta Autarquia, para o processo de transição destinado a implementação do sistema São Paulo Sem Papel (SP Sem Papel), a partir de 13/10/20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siderando a oficialização do uso do Programa SP Sem Papel, através da </w:t>
      </w:r>
      <w:r>
        <w:rPr>
          <w:rFonts w:cs="Arial" w:ascii="Arial" w:hAnsi="Arial"/>
          <w:szCs w:val="24"/>
        </w:rPr>
        <w:t>Portaria SUP/DER</w:t>
      </w:r>
      <w:r>
        <w:rPr>
          <w:rFonts w:cs="Arial" w:ascii="Arial" w:hAnsi="Arial"/>
          <w:color w:val="000000"/>
          <w:szCs w:val="24"/>
        </w:rPr>
        <w:t>-068-27/10/2020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considerando o disposto na Resolução SG 57, de 30/09/2019, que aprova o “Manual de orientação para uso do ambiente digital de gestão documental do Programa SP Sem Papel (2º versão);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onsiderando o interesse em promover a padronização de procedimentos visando à transição gradativa da produção de documentos em ambiente digital de gestão documental do Programa SP Sem Papel;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ETERMINA: 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A PRODUÇÃO:</w:t>
      </w:r>
    </w:p>
    <w:p>
      <w:pPr>
        <w:pStyle w:val="Header"/>
        <w:tabs>
          <w:tab w:val="clear" w:pos="708"/>
          <w:tab w:val="right" w:pos="8789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º - A produção de documentos prevista no artigo 1º da </w:t>
      </w:r>
      <w:r>
        <w:rPr>
          <w:rFonts w:cs="Arial" w:ascii="Arial" w:hAnsi="Arial"/>
          <w:szCs w:val="24"/>
        </w:rPr>
        <w:t>Portaria SUP/DER</w:t>
      </w:r>
      <w:r>
        <w:rPr>
          <w:rFonts w:cs="Arial" w:ascii="Arial" w:hAnsi="Arial"/>
          <w:color w:val="000000"/>
          <w:szCs w:val="24"/>
        </w:rPr>
        <w:t>-068-27/10/2020</w:t>
      </w:r>
      <w:r>
        <w:rPr>
          <w:rFonts w:cs="Arial" w:ascii="Arial" w:hAnsi="Arial"/>
        </w:rPr>
        <w:t>, ocorrerá de forma gradativa, de acordo com o Cronograma constante do Anexo I, podendo sofrer alterações motivadas e justificadas durante sua execução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cronograma a que se refere o caput deste artigo, estabelece a produção de documentos segundo séries documentais aprovadas nos Planos de Classificação - PC e Tabela de Temporalidade de Documentos –TTD Atividades-Meio e Fim do órgão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s documentos cujas séries documentais não constem do cronograma deverão ser comunicados à Comissão de Avaliação de Documentos e Acesso, para avaliação quanto a correta classificação dos mesmos e/ou inclusão da série documental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OS DOCUMENTOS CAPTURADOS: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Os documentos em papel, digitalizados, capturados e autenticados no Programa SP Sem Papel, que tenham como destinação a eliminação, devem ser remetidos a CADA para eliminação, de acordo com os procedimentos previstos no Decreto nº48.897, de 27 de agosto de 2004, e na Instrução Normativa APE/SAESP - 2, de 2 de dezembro de 2010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s documentos substituídos por documentos digitalizados, devem ser mantidos separados por série documental, na Unidade que realizou o procedimento, até acumular um volume significativo que justifique a emissão de Relação de Eliminação de Documentos para proceder com a eliminação dos mesmos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s documentos que tenham como destinação a guarda permanente devem ser preservados em seu suporte original ainda que tenham sido digitalizados e capturados para o ambiente digital de gestão documental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Os documentos originais de guarda permanente devem ser registrados no Sistema Informatizado Unificado de Gestão Arquivística de Documentos e Informações - SPDOC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A TRANSIÇÃO: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º - </w:t>
      </w:r>
      <w:r>
        <w:rPr>
          <w:rFonts w:cs="Arial" w:ascii="Arial" w:hAnsi="Arial"/>
          <w:color w:val="000000"/>
          <w:szCs w:val="24"/>
        </w:rPr>
        <w:t>Caberá as Diretorias e áreas de subordinação, promover estudos e implementar adequações no fluxo de atividades (revisão e/ou estabelecimento de novos processos de trabalho), visando a produção de documentos digitais em conformidade com sua competência e atribuições, para a plena execução do cronograma estabelecido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Esta DTM entra em vigor nesta da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spacing w:lineRule="auto" w:line="360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spacing w:lineRule="auto" w:line="360"/>
        <w:ind w:left="6" w:hanging="0"/>
        <w:rPr>
          <w:rFonts w:ascii="Helvetica" w:hAnsi="Helvetica" w:cs="Helvetica"/>
        </w:rPr>
      </w:pPr>
      <w:r>
        <w:rPr>
          <w:rFonts w:cs="Arial" w:ascii="Arial" w:hAnsi="Arial"/>
          <w:bCs/>
        </w:rPr>
        <w:t>MAD</w:t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56" w:before="0" w:after="160"/>
        <w:ind w:left="6" w:hanging="0"/>
        <w:jc w:val="center"/>
        <w:rPr>
          <w:rFonts w:ascii="Helvetica" w:hAnsi="Helvetica" w:eastAsia="Arial" w:cs="Arial"/>
          <w:szCs w:val="24"/>
        </w:rPr>
      </w:pPr>
      <w:r>
        <w:rPr>
          <w:rFonts w:eastAsia="Arial" w:cs="Arial" w:ascii="Helvetica" w:hAnsi="Helvetica"/>
          <w:szCs w:val="24"/>
        </w:rPr>
        <w:t>ANEXO I</w:t>
      </w:r>
    </w:p>
    <w:p>
      <w:pPr>
        <w:pStyle w:val="Normal"/>
        <w:spacing w:lineRule="auto" w:line="256" w:before="0" w:after="160"/>
        <w:ind w:left="6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RONOGRAMA DE TRANSIÇÃO PARA PRODUÇÃO DE DOCUMENTOS EM AMBIENTE DIGITAL DE GESTÃO DOCUMENTAL</w:t>
      </w:r>
    </w:p>
    <w:p>
      <w:pPr>
        <w:pStyle w:val="Normal"/>
        <w:spacing w:lineRule="auto" w:line="256" w:before="0" w:after="160"/>
        <w:ind w:left="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er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Cs w:val="24"/>
        </w:rPr>
        <w:t xml:space="preserve">Os documentos devem ser produzidos em ambiente digital, </w:t>
      </w:r>
      <w:r>
        <w:rPr>
          <w:rFonts w:cs="Arial" w:ascii="Arial" w:hAnsi="Arial"/>
          <w:szCs w:val="24"/>
        </w:rPr>
        <w:t xml:space="preserve">segundo séries documentais aprovadas nos Planos de Classificação - PC e Tabela de Temporalidade de Documentos –TTD Atividades-Meio e Atividades-Fim do órgão, </w:t>
      </w:r>
      <w:r>
        <w:rPr>
          <w:rFonts w:eastAsia="Arial" w:cs="Arial" w:ascii="Arial" w:hAnsi="Arial"/>
          <w:szCs w:val="24"/>
        </w:rPr>
        <w:t>em conformidade com o cronograma abaixo definido:</w:t>
      </w:r>
    </w:p>
    <w:p>
      <w:pPr>
        <w:pStyle w:val="Header"/>
        <w:spacing w:lineRule="auto" w:line="360"/>
        <w:ind w:firstLine="283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zCs w:val="24"/>
        </w:rPr>
        <w:t>A partir de 10</w:t>
      </w:r>
      <w:r>
        <w:rPr/>
        <w:t xml:space="preserve"> de outubro de 2020: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160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Função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6. Gestão de Documentos e Informaçõ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ubfunção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6.01 Comunicação administrati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238/241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6.02 Gestão de tecnologia da inform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TTD – MEIO (PÁG. 242/243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6.03 Promoção do acesso à inform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TTD – MEIO (PÁG. 244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Funçã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1 Gestão do Sistema Rodoviário Estadu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bfunção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1.03 Fiscalização Rodoviá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TTD – FIM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(PÁG. 25/26)</w:t>
            </w:r>
          </w:p>
        </w:tc>
      </w:tr>
    </w:tbl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 partir de 02 de novembro de 2020: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145"/>
        <w:gridCol w:w="208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Função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1 Organização Administrativ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ubfunção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1.01 Ordenamento Jurídi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TTD – MEIO (PÁG. 186/188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1.02 Planejamento das ações de governo e controle dos serviç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TTD – MEIO (PÁG. 189/190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1.03 Apoio à administração públi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TTD – MEIO (PÁG. 191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Função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1 Gestão do Sistema Rodoviário Estadu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ubfunção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1.02 Operação Rodoviár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TTD – FIM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(PÁG. 23/24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 partir de 01 de dezembro de 2020: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085"/>
        <w:gridCol w:w="211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Funçã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2 Comunicação Institucion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ubfunção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2.01 Assessoria de imprens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192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2.02 Cerimonial e relações públic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193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2.03 Promoção de eventos ou cerimônias oficia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194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2.04 Propaganda e market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TTD – MEIO (PÁG. 195/196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2.05 Produção editori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TTD – MEIO (PÁG. 197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Funçã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7. Gestão de Atividades Complementar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ubfunção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7.00 Não h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245/246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 partir de 04 de janeiro de 2021: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190"/>
        <w:gridCol w:w="204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Função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4 Gestão de bens materiais e patrimonia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ubfunção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4.03 Controle de Almoxarifa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225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4.05 Controle de transporte intern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228/230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Função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1 Gestão do Sistema Rodoviário Estadu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ubfunção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1.01 Gerenciamento Rodoviá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TTD – FIM</w:t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(PÁG. 22)</w:t>
            </w:r>
          </w:p>
        </w:tc>
      </w:tr>
    </w:tbl>
    <w:p>
      <w:pPr>
        <w:pStyle w:val="Normal"/>
        <w:spacing w:lineRule="auto" w:line="360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 partir de 01 de fevereiro de 2021: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205"/>
        <w:gridCol w:w="20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Função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4 Gestão de bens materiais e patrimoniai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ubfunção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04.02 Controle de bens patrimoniai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224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4.04 Controle do patrimônio imobiliár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226/227)</w:t>
            </w:r>
          </w:p>
        </w:tc>
      </w:tr>
    </w:tbl>
    <w:p>
      <w:pPr>
        <w:pStyle w:val="Normal"/>
        <w:spacing w:lineRule="auto" w:line="360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 partir de 01 de março de 2021: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90"/>
        <w:gridCol w:w="199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Função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5 Gestão orçamentária e financei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ubfunção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05.01 Planejamento orçamentário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231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5.02 Execução orçamentária e financei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232/237)</w:t>
            </w:r>
          </w:p>
        </w:tc>
      </w:tr>
    </w:tbl>
    <w:p>
      <w:pPr>
        <w:pStyle w:val="Normal"/>
        <w:spacing w:lineRule="auto" w:line="360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 partir de 01 de abril de 2021: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198"/>
        <w:gridCol w:w="198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Função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 Gestão de Recursos Hum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ubfunção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.01 Planejamento e formulação de políticas de recursos hum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TTD – MEIO (PÁG. 198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.02 Seleção e desenvolvimento de recursos hum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199/200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.05 Pagamento de Pess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TTD – MEIO (PÁG. 211/214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.06 Segurança e medicina do trab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TTD – MEIO (PÁG. 215/217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.07 Promoção do desenvolvimento social de funcionários e servi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218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.08 Coordenação de atividades de convivência infa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219/220)</w:t>
            </w:r>
          </w:p>
        </w:tc>
      </w:tr>
    </w:tbl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zCs w:val="24"/>
        </w:rPr>
        <w:t>A partir de 03 de maio</w:t>
      </w:r>
      <w:r>
        <w:rPr/>
        <w:t xml:space="preserve"> de 2021: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130"/>
        <w:gridCol w:w="201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Função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 Gestão de Recursos Humano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ubfunção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.03 Expediente de pesso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201/208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3.04 Controle de frequê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Cs w:val="24"/>
              </w:rPr>
              <w:t>TTD – MEIO (PÁG. 209/210)</w:t>
            </w:r>
          </w:p>
        </w:tc>
      </w:tr>
    </w:tbl>
    <w:p>
      <w:pPr>
        <w:pStyle w:val="Normal"/>
        <w:spacing w:lineRule="auto" w:line="360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A partir de 01 de junho de 2021: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145"/>
        <w:gridCol w:w="199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Função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4 Gestão de bens materiais e patrimoni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Subfunção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04.01 Controle de compras, serviços e obr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TTD – MEIO (PÁG. 221/223)</w:t>
            </w:r>
          </w:p>
        </w:tc>
      </w:tr>
    </w:tbl>
    <w:p>
      <w:pPr>
        <w:pStyle w:val="Normal"/>
        <w:spacing w:lineRule="auto" w:line="360"/>
        <w:ind w:left="6" w:hanging="0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8"/>
      <w:gridCol w:w="23"/>
      <w:gridCol w:w="23"/>
    </w:tblGrid>
    <w:tr>
      <w:trPr>
        <w:trHeight w:val="1142" w:hRule="atLeast"/>
      </w:trPr>
      <w:tc>
        <w:tcPr>
          <w:tcW w:w="9548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character" w:styleId="WWChar1">
    <w:name w:val="WW- Char1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WWChar2">
    <w:name w:val="WW- Char2"/>
    <w:basedOn w:val="Fontepargpadro"/>
    <w:qFormat/>
    <w:rPr/>
  </w:style>
  <w:style w:type="character" w:styleId="WWChar3">
    <w:name w:val="WW- 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19:00Z</dcterms:created>
  <dc:creator>DER</dc:creator>
  <dc:description/>
  <dc:language>en-US</dc:language>
  <cp:lastModifiedBy>user_converter</cp:lastModifiedBy>
  <cp:lastPrinted>2020-10-28T15:23:00Z</cp:lastPrinted>
  <dcterms:modified xsi:type="dcterms:W3CDTF">2020-11-18T17:45:00Z</dcterms:modified>
  <cp:revision>7</cp:revision>
  <dc:subject/>
  <dc:title/>
</cp:coreProperties>
</file>