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212529"/>
          <w:szCs w:val="24"/>
          <w:shd w:fill="FFFFFF" w:val="clear"/>
        </w:rPr>
        <w:t xml:space="preserve">Processo SEI nº </w:t>
      </w:r>
      <w:r>
        <w:rPr>
          <w:rFonts w:cs="Arial" w:ascii="Arial" w:hAnsi="Arial"/>
          <w:color w:val="000000"/>
        </w:rPr>
        <w:t>139.00024181/2023-62</w:t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firstLine="4536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29-15/12/2023</w:t>
      </w:r>
    </w:p>
    <w:p>
      <w:pPr>
        <w:pStyle w:val="Normal"/>
        <w:ind w:left="4536"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a instrução de Apurações Preliminares instauradas com fundamento nos artigos 264 e 265, da Lei nº 10.261/68, no âmbito do Departamento de Estradas de Rodagem e dá outras providências. (1.6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ENHORES CHEFE DE GABINETE, DIRETORES DE DEPARTAMENTO, COORDENADORES (AS) DE ÁREAS DE TRABALHO, DIRETORES (A) DE DIVISÃO E ASSESSORIAS, DIRETOR DO SERVIÇO DE AUDITORIA E PROCURADORA DE AUTARQUIA CHEF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Superintendente do Departamento de Estradas de Rodagem, no uso de suas atribuições legai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Considerando a necessidade de padronizar a instrução das Apurações Preliminares instauradas com fundamento nos artigos 264 e 265, da Lei_nº_10.261 /68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padronização incrementa a eficiência administrativa, permitindo melhor desenvolvimento dos trabalhos e análise pelas instâncias superiores da Autarquia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regulamentação é instrumento que confere maior segurança ao desenvolvimento do trabalho das autoridades apuradoras,</w:t>
      </w:r>
    </w:p>
    <w:p>
      <w:pPr>
        <w:pStyle w:val="Normal"/>
        <w:overflowPunct w:val="true"/>
        <w:autoSpaceDE w:val="true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  <w:t>DETERMIN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  <w:shd w:fill="FFFFFF" w:val="clear"/>
        </w:rPr>
        <w:t xml:space="preserve">Artigo 1º - </w:t>
      </w:r>
      <w:r>
        <w:rPr>
          <w:rFonts w:cs="Arial" w:ascii="Arial" w:hAnsi="Arial"/>
          <w:szCs w:val="24"/>
        </w:rPr>
        <w:t>Será determinada a instauração de Apuração Preliminar sempre que a autoridade administrativa tiver, por qualquer meio, notícia de irregularidade que possa configurar infração disciplinar e que não esteja devidamente caracterizada ou definida a autoria, nos termos dos artigos 264 e 265, da Lei nº 10.261/6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1º – Entende-se por autoridade administrativa o Superintendente da Autarquia, o Chefe de Gabinete e os Diretores Reg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A autoridade administrativa determinará a instauração da Apuração Preliminar de ofício, caso constate pessoalmente a irregular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 Apuração Preliminar será instaurada por Portaria, que deverá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Indicar como e quando a autoridade administrativa teve notícia da irregularida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Conter descrição sucinta da irregularidade a ser apurada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Designar a autoridade apurado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Tratando-se de irregularidade complexa poderá ser nomeada comissão de servidores para realizar a apuração, sempre composta por número ímpar de membros, e presidida por quem o Superintendente design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2º - A autoridade administrativa poderá desde logo indicar pessoas a serem ouvidas ou diligências a serem realizadas, especialmente nos casos em que tenha determinado a instauração d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3º - Sendo nomeada comissão, os ofícios, notificações, requisições e demais despachos e atos de expediente serão subscritos apenas pelo Presid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4º - Não poderá ser encarregado da apuração, nem atuar como secretário, amigo íntimo ou inimigo, parente consanguíneo ou afim, em linha reta ou colateral, até o terceiro grau, inclusive, cônjuge, companheiro ou qualquer integrante do núcleo familiar do investigado, bem assim o subordinado d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5º - Compete à Autoridade Apuradora e aos membros da Comissão de Apuração Prelimina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Declarar, assim que tomar ciência da nomeação, e antes de qualquer ato de apuração, se há impedimento ou suspeição que possa comprometer sua imparcialidad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Zelar pelo sigilo da Apuração Preliminar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Quantificar, caso haja, o dano que a conduta irregular causou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1º - Será imediatamente substituído o apurador ou membro da Comissão de Apuração que não reúna as condições de imparci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2º - A Apuração Preliminar não será sigilosa em relação ao investigado e seu Advogado regularmente constituí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3º - O Advogado do investigado só terá vista da Apuração Preliminar se apresentar procuração vál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6º - Os atos de instrução serão constituídos p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oitiva de pessoas, que, de alguma forma, tenham conhecimento dos fatos investigados, em especial o autor da denúncia/represent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requisição de documentos relevantes à elucidação dos fat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vistori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apreensão de documentos, computadores e bens de interesse da investigação, desde que sejam de propriedade do DER/SP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V – requisição de perícias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– outros meios de prova admitidos pelo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7º - Os servidores do DER serão notificados para oitiva, implicando o não atendimento da notific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Para os servidores estatutários, aplicação do artigo 262, da Lei nº 10.261/68, sem prejuízo da apuração da responsabilidade por descumprimento de dever funcional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Para os empregados regidos pela CLT, apuração da responsabilidade fun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8º - A autoridade apuradora velará para que as oitivas sejam objetivas e circunscritas aos fatos descritos na portaria de instauração, sem manifestações de natureza subjetiva acerca do ocorrido, salvo quando indissociáveis da narrativa do fa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9º - Ao reduzir a termo a oitiva a autoridade apuradora deverá cingir-se, tanto quanto possível, às expressões usadas pelas pessoas ouvidas, reproduzindo fielmente as suas fras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– As reproduções textuais das expressões utilizadas pelas pessoas ouvidas serão feitas entre asp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0 - A pessoa ouvida deverá ser indagada acerca de como, e em que momento, teve ciência dos fatos que narr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1 – Nas requisições, a serem realizadas por ofício, constará o prazo de atendimento, cujo descumprimento implicará a responsabilização funcional daquele que der cau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2 – A vistoria consistirá em inspeção de obra, serviço, atividade, posto de trabalho, local, coisa móvel ou imóvel, realizada pessoalmente pela autoridade apuradora ou pela Comissão de Apu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Durante a vistoria poderão ser apreendidos documentos, computadores e bens de interesse da investigação, desde que sejam de propriedade do DER/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3 - Da vistoria será lavrado auto, em que cons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a data e hora de início e término da diligênci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o nome das pessoas que a realizar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o nome das pessoas que a acompanhara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a descrição do que foi vistoria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a descrição minuciosa do que foi apreendido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– a assinatura dos pres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– A recusa de assinatura será mencionada pela autoridade apuradora ou pelo presidente da Comissão de Apuração, e não obstará a realização ou o encerramento da dili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4 – A juntada de documentos que não tenham sido produzidos ou apreendidos pela autoridade apuradora ou pela Comissão de Apuração serão precedidas de lavratura de termo em que conste a origem e a forma de obtenção do que estiver sendo ju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5 - A apuração preliminar deverá ser concluída no prazo de 30 (trinta) d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ágrafo Único - Não concluída no prazo a apuração, a autoridade deverá imediatamente encaminhar ao Chefe de Gabinete relatório das diligências realizadas e definir o tempo necessário para o término dos trabalh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6 - São requisitos essenciais do relatório a ser elaborado ao término da Apuração Prelimina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histórico das diligência realizadas durante a apuraç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análise fundamentada do resultado das diligências realizadas durante a apuração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conclusão, pelo arquivamento ou pela instauração de sindicância, processo administrativo disciplinar ou processo sancionató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7 - O histórico das diligências realizadas durante a tramitação conterá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O ato de determinação de instauração, com a suma do(s) fato(s), evitando-se menção genérica à designação legal da(s) infração(ões) apurada(s);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O registro dos principais atos da Apuração Preliminar (oitivas, requisições, vistorias e outras diligências), em sequência cronológica, sempre com a indicação das folhas ou documento SEI onde se encontr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8 - Na análise fundamentada do resultado das diligências realizadas durante a apuração a autoridade apuradora verificará se há provas da materialidade e indício de autoria da irregularidade, de modo a motivar devidamente, com suas palavras, a conclusã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Para maior concisão e melhor compreensão da análise do resultado das diligências, a transcrição de depoimentos e de documentos limitar-se-á aos trechos que forem determinantes para se chegar à conclu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19 - A conclusão, decorrência lógica da análise fundamentada das diligências, conterá a proposta de arquivamento, de instauração de sindicância, processo administrativo disciplinar ou processo sancionatóri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Concluindo pela instauração de sindicância, processo administrativo disciplinar ou processo sancionatório, a autoridade apuradora descreverá o fato que constitui a irregularidade, fazendo constar na descrição o tempo, o local, o modo de execução e a expressão financeira do prejuízo, caso haja, além dos dispositivos legais viol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° - Entende-se por tempo da falta disciplinar, o dia e a hora em que foi praticada. Na impossibilidade de delimitar com precisão o momento de sua prática, o relatório deverá referir-se ao tempo aproximado em que se deu a fal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°– Quando necessário, a descrição do local deverá possibilitar que se avalie com precisão onde estava o investigado no momento da prática da infração, devendo ser indicado o prédio, andar, sala e, se o caso, a posição em relação ao denunciante ou às testemunh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°- O modo de execução é a conduta concretamente realizada pelo investigado, com todas as suas circunstâncias, sendo vedada a simples transcrição do dispositivo legal em que previsto o dever ou proibição viola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20 – O relatório, seja qual for sua conclusão, poderá conter sugestões de medidas de interesse da Administração, de natureza preventiva ou corretiva, visando a sanear os problemas detectados ou aperfeiçoar as práticas administrativ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1 – O relatório da autoridade apuradora será analisado pela autoridade administrativa que determinou a instauração, em despacho motivado, cabendo a decisão final ao Superintendente, que poderá determinar diligências complementa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  <w:shd w:fill="FFFFFF" w:val="clear"/>
        </w:rPr>
        <w:t>Artigo 22 - Esta DTM entra em vigor nesta data.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/>
      </w:pPr>
      <w:r>
        <w:rPr>
          <w:rFonts w:cs="Arial" w:ascii="Arial" w:hAnsi="Arial"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4:00Z</dcterms:created>
  <dc:creator>DER</dc:creator>
  <dc:description/>
  <dc:language>en-US</dc:language>
  <cp:lastModifiedBy>user_converter</cp:lastModifiedBy>
  <cp:lastPrinted>2023-01-10T11:28:00Z</cp:lastPrinted>
  <dcterms:modified xsi:type="dcterms:W3CDTF">2023-12-15T12:43:00Z</dcterms:modified>
  <cp:revision>8</cp:revision>
  <dc:subject/>
  <dc:title> </dc:title>
</cp:coreProperties>
</file>