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100" w:after="100"/>
        <w:textAlignment w:val="baseline"/>
        <w:rPr/>
      </w:pPr>
      <w:r>
        <w:rPr>
          <w:rStyle w:val="Normaltextrun"/>
          <w:rFonts w:cs="Arial" w:ascii="Arial" w:hAnsi="Arial"/>
        </w:rPr>
        <w:t>Protocolo nº DER/915677/2020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4110"/>
        <w:textAlignment w:val="baseline"/>
        <w:rPr/>
      </w:pPr>
      <w:r>
        <w:rPr>
          <w:rStyle w:val="Normaltextrun"/>
          <w:rFonts w:cs="Arial" w:ascii="Arial" w:hAnsi="Arial"/>
        </w:rPr>
        <w:t>DTM-SUP/DER-029-19/10/2020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left="4110" w:hanging="0"/>
        <w:jc w:val="both"/>
        <w:textAlignment w:val="baseline"/>
        <w:rPr/>
      </w:pPr>
      <w:r>
        <w:rPr>
          <w:rStyle w:val="Normaltextrun"/>
          <w:rFonts w:cs="Arial" w:ascii="Arial" w:hAnsi="Arial"/>
        </w:rPr>
        <w:t>Disciplina as baixas patrimoniais de veículos e equipamentos rodoviários na forma que especifica (1.6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left="4110" w:hanging="0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</w:rPr>
        <w:t>SENHORES   CHEFE DE GABINETE, DIRETORES DE DEPARTAMENTO, COORDENADORES DE ÁREAS DE TRABALHO, DIRETORES DE DIVISÃO E ASSESSORIAS E SENHORAS, DIRETORA DO SERVIÇO DE AUDITORIA, DA DIVISÃO DE CONTABILIDADE E FINANÇAS E PROCURADORA DE AUTARQUIA CHEFE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2835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O Superintendente do Departamento de Estradas de Rodagem, no uso de suas atribuições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Considerando a necessidade de uma melhor adequação e redução da frota e máquinas rodoviárias inservíveis pertencentes ao DER</w:t>
      </w:r>
      <w:r>
        <w:rPr>
          <w:rStyle w:val="Normaltextrun"/>
          <w:rFonts w:cs="Arial" w:ascii="Arial" w:hAnsi="Arial"/>
          <w:b/>
          <w:bCs/>
          <w:color w:val="000000"/>
        </w:rPr>
        <w:t>;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DETERMINA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Artigo 1º - As Divisões Regionais deverão de imediato solicitar as baixas patrimoniais dos veículos e equipamentos rodoviários que sejam considerados inservívei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Artigo 2º - Para proceder as baixas, os detentores dos bens, devem levar em consideração primeiramente os veículos e máquinas rodoviárias irrecuperávei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Parágrafo único - Considerar-se-ão irrecuperáveis e/ou inservíveis todos os veículos e equipamentos rodoviários que chegaram ao final do ciclo de sua vida útil ou cuja operação e manutenção sejam inviáveis economicamente ao Departamento, tendo em vista, o disposto no Artigo 10 do Decreto_nº_21.919, de 31/01/1984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Artigo 3º - Respeitadas as disposições legais, esses bens serão recolhidos nos pátios das respectivas Divisões Regionais do DER, permanecendo sob sua guarda até a conclusão da efetiva baixa patrimonial e no estado em que se encontram, ficando vedada a troca ou retirada de peças, ou mesmo, os componentes desses veículos ou equipamentos rodoviários, sob pena de responsabilidade a quem tiver a guarda do bem a ser baixad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Artigo 4º - As relações dessas baixas deverão ser encaminhadas à Diretoria de Administração/</w:t>
      </w:r>
      <w:r>
        <w:rPr>
          <w:rStyle w:val="Normaltextrun"/>
          <w:rFonts w:cs="Arial" w:ascii="Arial" w:hAnsi="Arial"/>
          <w:color w:val="000000"/>
        </w:rPr>
        <w:t>Coordenadoria da Gestão de Frotas de Veículos e Equipamentos Rodoviários –</w:t>
      </w:r>
      <w:r>
        <w:rPr>
          <w:rStyle w:val="Normaltextrun"/>
          <w:rFonts w:cs="Arial" w:ascii="Arial" w:hAnsi="Arial"/>
        </w:rPr>
        <w:t xml:space="preserve"> CVA/DA para regularização junto ao Departamento Central de Transportes Interno - DCTI, e/ou direcionando os respectivos Bens Móveis Permanentes listados à Hasta Pública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Artigo 5º - Os prontuários dos bens baixados deverão ser encaminhados ao CPA/DA, para autorização da baixa e demais providências necessárias quanto a regularização junto aos sistemas de controle do patrimônio do DER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Artigo 6º - Esta DTM entra em vigor nesta data ficando revogada a DTM-SUP/DER-007-18/04/1995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</w:rPr>
        <w:t xml:space="preserve">MAD/cmb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b/>
      <w:bCs/>
      <w:sz w:val="28"/>
      <w:szCs w:val="28"/>
    </w:rPr>
  </w:style>
  <w:style w:type="character" w:styleId="WWChar1">
    <w:name w:val="WW- Char1"/>
    <w:qFormat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eastAsia="Arial Unicode MS" w:cs="Arial"/>
      <w:b/>
      <w:sz w:val="24"/>
    </w:rPr>
  </w:style>
  <w:style w:type="character" w:styleId="WWChar4">
    <w:name w:val="WW- Char4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qFormat/>
    <w:rPr>
      <w:rFonts w:ascii="Comic Sans MS" w:hAnsi="Comic Sans MS" w:cs="Comic Sans MS"/>
      <w:sz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19:00Z</dcterms:created>
  <dc:creator>arp1</dc:creator>
  <dc:description/>
  <dc:language>en-US</dc:language>
  <cp:lastModifiedBy>user_converter</cp:lastModifiedBy>
  <cp:lastPrinted>2019-05-28T09:27:00Z</cp:lastPrinted>
  <dcterms:modified xsi:type="dcterms:W3CDTF">2020-10-20T15:12:00Z</dcterms:modified>
  <cp:revision>3</cp:revision>
  <dc:subject/>
  <dc:title>Expediente nº</dc:title>
</cp:coreProperties>
</file>