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SEI nº </w:t>
      </w:r>
      <w:r>
        <w:rPr>
          <w:rFonts w:cs="Arial" w:ascii="Arial" w:hAnsi="Arial"/>
          <w:color w:val="000000"/>
          <w:sz w:val="24"/>
          <w:szCs w:val="24"/>
        </w:rPr>
        <w:t>139.00045165/2023-11</w:t>
      </w:r>
    </w:p>
    <w:p>
      <w:pPr>
        <w:pStyle w:val="Normal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28-06/12/2023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>Altera a DTM-SUP/DER-003-15/02/2019, que descentraliza o procedimento de transmissão de matérias no Diário Oficial do Estado de São Paulo</w:t>
      </w:r>
      <w:r>
        <w:rPr>
          <w:rFonts w:cs="Arial" w:ascii="Arial" w:hAnsi="Arial"/>
          <w:szCs w:val="24"/>
        </w:rPr>
        <w:t>. (1.6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SENHORES CHEFE DE GABINETE, DIRETORES DE DEPARTAMENTO, COORDENADORES DE ÁREAS DE TRABALHO, DIRETORES (A) DE DIVISÃO E ASSESSORIAS, DIRETOR DO SERVIÇO DE AUDITORIA, DA DIVISÃO DE CONTABILIDADE E FINANÇAS E PROCURADORA DE AUTARQUIA CHEF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  <w:lang w:val="en-US"/>
        </w:rPr>
        <w:t xml:space="preserve">O Superintendente do Departamento de Estradas de Rodagem, no uso de suas atribuições, </w:t>
      </w:r>
      <w:r>
        <w:rPr>
          <w:rFonts w:cs="Arial" w:ascii="Arial" w:hAnsi="Arial"/>
          <w:szCs w:val="24"/>
        </w:rPr>
        <w:t>e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Considerando o Decreto_nº_42.224, de 16/09/1997, que estabelece normas para a elaboração e publicação de atos administrativos e dispõe sobre competência para a expedição;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Considerando a DTM-SUP/DER-013-29/06/2023, que oficializou no Departamento o uso do Sistema Eletrônico de Informações do Estado de São Paulo – SEI - para a produção de documentos em ambiente digital, em cumprimento ao Decreto_nº_67.641, de 10 de abril de 2023;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Considerando a integração do Sistema SEI com o Diário Oficial do Estado de São Paulo – DOESP - através de funcionalidade específica; e 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Considerando ainda, o princípio de eficiência e necessidade de adequar os procedimentos de acordo com as práticas estabelecidas no âmbito Estadual, referente à publicidade dos atos administrativos normativos, procedimentos licitatórios e vida funcional dos servidores do DER, junto à Imprensa Oficial do Estado São Paulo – IMESP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º -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Fica assim redigido o Artigo 2º e 3º da </w:t>
      </w:r>
      <w:r>
        <w:rPr>
          <w:rFonts w:cs="Arial" w:ascii="Arial" w:hAnsi="Arial"/>
          <w:szCs w:val="24"/>
        </w:rPr>
        <w:t>DTM-SUP/DER-003-15/02/2019:</w:t>
      </w:r>
    </w:p>
    <w:p>
      <w:pPr>
        <w:pStyle w:val="Normal"/>
        <w:spacing w:lineRule="auto" w:line="360"/>
        <w:ind w:firstLine="113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Artigo 2º - A </w:t>
      </w:r>
      <w:r>
        <w:rPr>
          <w:rFonts w:cs="Arial" w:ascii="Arial" w:hAnsi="Arial"/>
          <w:color w:val="000000"/>
          <w:szCs w:val="24"/>
          <w:shd w:fill="FFFFFF" w:val="clear"/>
        </w:rPr>
        <w:t>descentralização dar-se-á pela realização do procedimento de transmissão das matérias, por servidor (es) designado (s) para a atividade, pelos Serviços, Seções e/ou Setores de subordinação dos dirigentes, no âmbito de sua competência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rtigo 3º - </w:t>
      </w:r>
      <w:r>
        <w:rPr>
          <w:rFonts w:cs="Arial" w:ascii="Arial" w:hAnsi="Arial"/>
          <w:color w:val="000000"/>
          <w:shd w:fill="FFFFFF" w:val="clear"/>
        </w:rPr>
        <w:t xml:space="preserve">O procedimento de transmissão de matérias deverá ser realizado através da funcionalidade “enviar publicação” disponível no Sistema SEI. 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§ 1º - A execução do procedimento fica avocada ao funcionário responsável pela emissão da matéria e trâmite da demanda, de acordo com a sua atribuição. 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§ 2º - A liberação da funcionalidade é realizada através da inclusão do perfil “Publicador DOESP” para o usuário do Sistema. 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§ 3º - Fica vetada a renovação e/ou emissão de certificações emitidas exclusivamente para a finalidade objeto deste normativo”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rtigo 2º - </w:t>
      </w:r>
      <w:r>
        <w:rPr>
          <w:rFonts w:cs="Arial" w:ascii="Arial" w:hAnsi="Arial"/>
          <w:szCs w:val="24"/>
          <w:lang w:val="en-US"/>
        </w:rPr>
        <w:t>Esta DTM entra em vigor nesta dat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/>
      </w:pPr>
      <w:r>
        <w:rPr>
          <w:rFonts w:cs="Arial" w:ascii="Arial" w:hAnsi="Arial"/>
          <w:sz w:val="20"/>
        </w:rPr>
        <w:t xml:space="preserve">MAD/cmb 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4:00Z</dcterms:created>
  <dc:creator>DER</dc:creator>
  <dc:description/>
  <dc:language>en-US</dc:language>
  <cp:lastModifiedBy>user_converter</cp:lastModifiedBy>
  <cp:lastPrinted>2023-01-10T11:28:00Z</cp:lastPrinted>
  <dcterms:modified xsi:type="dcterms:W3CDTF">2023-12-07T11:26:00Z</dcterms:modified>
  <cp:revision>3</cp:revision>
  <dc:subject/>
  <dc:title> </dc:title>
</cp:coreProperties>
</file>