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colo DER nº 2319623/2019 – Volume 4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28-05/11/2021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icializa o uso do Manual de Identidade Visual do DER. (1.6) </w:t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a criação da nova logomarca, pela Secretaria Especial de Comunicação do Governo do Estado de São Paulo, e a padronização do seu uso no Departamento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1º - Fica oficializado o Manual de Identidade Visual do DER, elaborado pelo Serviço de Divulgação e Relações Públicas – SDG, Anexo </w:t>
      </w:r>
      <w:r>
        <w:rPr>
          <w:szCs w:val="24"/>
        </w:rPr>
        <w:t>I</w:t>
      </w:r>
      <w:r>
        <w:rPr>
          <w:rFonts w:cs="Arial" w:ascii="Arial" w:hAnsi="Arial"/>
          <w:szCs w:val="24"/>
        </w:rPr>
        <w:t xml:space="preserve"> e Anexo II partes integrantes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O Manual em referência no artigo anterior apresenta a nova logomarca do Departamento, as fontes, os símbolos e as cores a serem priorizadas nos materiais de comunicação, veículos oficiais e equipamentos rodoviários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§1º</w:t>
      </w:r>
      <w:r>
        <w:rPr>
          <w:rFonts w:cs="Arial" w:ascii="Arial" w:hAnsi="Arial"/>
          <w:szCs w:val="24"/>
        </w:rPr>
        <w:t xml:space="preserve"> – As definições conceituais, estratégicas e as regras que estabelecem os critérios para aplicação correta da Autarquia, com atenção especial para: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l DER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>Crachá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>Placa de Obras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aca de Inauguração; 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a de Recepção do DER; e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Arial" w:ascii="Arial" w:hAnsi="Arial"/>
          <w:szCs w:val="24"/>
        </w:rPr>
        <w:t xml:space="preserve">Frota Oficial do DER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§2º - Fica proibido o uso da logomarca nos impressos oficiais do Departamento e também em veículos não vinculados a frota da Autarquia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3º - Compete ao Serviço de Divulgação e Relações Públicas – SDG/SUP – e, em conjunto com a Coordenadoria de Tecnologia da Informação – CIP/DP, o gerenciamento e a implantação nas mídias digitais do Departamento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Helvetica" w:hAnsi="Helvetica" w:cs="Arial"/>
          <w:szCs w:val="24"/>
        </w:rPr>
      </w:pPr>
      <w:r>
        <w:rPr>
          <w:rFonts w:cs="Arial" w:ascii="Arial" w:hAnsi="Arial"/>
          <w:szCs w:val="24"/>
        </w:rPr>
        <w:t xml:space="preserve">§ 1º - </w:t>
      </w:r>
      <w:r>
        <w:rPr>
          <w:rFonts w:cs="Arial" w:ascii="Helvetica" w:hAnsi="Helvetica"/>
          <w:szCs w:val="24"/>
        </w:rPr>
        <w:t xml:space="preserve">É de competência da Diretoria de Operações - DO - o acompanhamento da instalação e/ou alteração de placa de obra, bem como de placa de inauguração, citadas no </w:t>
      </w:r>
      <w:r>
        <w:rPr>
          <w:rFonts w:cs="Arial" w:ascii="Arial" w:hAnsi="Arial"/>
          <w:color w:val="000000"/>
          <w:szCs w:val="24"/>
        </w:rPr>
        <w:t>§1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Helvetica" w:hAnsi="Helvetica"/>
          <w:szCs w:val="24"/>
        </w:rPr>
        <w:t>do artigo 2º desta DTM.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Helvetica" w:hAnsi="Helvetica"/>
          <w:szCs w:val="24"/>
        </w:rPr>
        <w:t>§ 2º - É de competência da Coordenadoria de Gestão de Frota de Veículos, Equipamentos Rodoviários – CVA – o acompanhamento da instalação e/ou alteração das caracterizações inerentes à frota de veículos e equipamentos rodoviários vinculadas a esta Autarquia conforme citadas no § 1º do artigo 2º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tigo 4º - Fica revogada a Seção 3.02 – Uniformes do Manual de Normas Administração de Material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szCs w:val="24"/>
        </w:rPr>
        <w:t>Artigo 5º - Esta DTM entra em vigor nesta data ficando revogada a DTM-SUP/DER-025-30/09/202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Edson caraM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 xml:space="preserve">Respondendo pelo Expediente da 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Cs w:val="24"/>
        </w:rPr>
        <w:t>Superintendência do DER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8"/>
      <w:gridCol w:w="23"/>
      <w:gridCol w:w="23"/>
    </w:tblGrid>
    <w:tr>
      <w:trPr>
        <w:trHeight w:val="1142" w:hRule="atLeast"/>
      </w:trPr>
      <w:tc>
        <w:tcPr>
          <w:tcW w:w="9548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sz w:val="24"/>
        <w:spacing w:val="-7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pacing w:val="-7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7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29:00Z</dcterms:created>
  <dc:creator>DER</dc:creator>
  <dc:description/>
  <dc:language>en-US</dc:language>
  <cp:lastModifiedBy>user_converter</cp:lastModifiedBy>
  <cp:lastPrinted>2021-10-27T15:22:00Z</cp:lastPrinted>
  <dcterms:modified xsi:type="dcterms:W3CDTF">2021-11-09T19:33:00Z</dcterms:modified>
  <cp:revision>3</cp:revision>
  <dc:subject/>
  <dc:title> </dc:title>
</cp:coreProperties>
</file>