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bookmarkStart w:id="0" w:name="_Hlk151718729"/>
      <w:bookmarkEnd w:id="0"/>
      <w:r>
        <w:rPr>
          <w:rFonts w:cs="Arial" w:ascii="Arial" w:hAnsi="Arial"/>
          <w:color w:val="212529"/>
          <w:szCs w:val="24"/>
          <w:shd w:fill="FFFFFF" w:val="clear"/>
        </w:rPr>
        <w:t xml:space="preserve">Processo SEI nº </w:t>
      </w:r>
      <w:r>
        <w:rPr>
          <w:rFonts w:cs="Arial" w:ascii="Arial" w:hAnsi="Arial"/>
          <w:szCs w:val="24"/>
        </w:rPr>
        <w:t>139.00021880/2023-51</w:t>
      </w:r>
    </w:p>
    <w:p>
      <w:pPr>
        <w:pStyle w:val="Normal"/>
        <w:overflowPunct w:val="true"/>
        <w:autoSpaceDE w:val="true"/>
        <w:ind w:firstLine="4536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ind w:firstLine="4536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27-24/11/2023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Revoga DTMs conforme prescrição estabelecida pela Assessoria de Organização – ARP/SUP. </w:t>
      </w:r>
      <w:r>
        <w:rPr>
          <w:rFonts w:cs="Arial" w:ascii="Arial" w:hAnsi="Arial"/>
          <w:szCs w:val="24"/>
          <w:shd w:fill="FFFFFF" w:val="clear"/>
        </w:rPr>
        <w:t>(1.6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SENHORES CHEFE DE GABINETE, DIRETORES DE DEPARTAMENTO, COORDENADORES (AS) DE ÁREAS DE TRABALHO, DIRETORES (A) DE DIVISÃO E ASSESSORIAS, DIRETOR DO SERVIÇO DE AUDITORIA E PROCURADORA DE AUTARQUIA CHEF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17" w:right="113" w:firstLine="2818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left="17" w:right="113" w:firstLine="2818"/>
        <w:jc w:val="both"/>
        <w:rPr/>
      </w:pPr>
      <w:r>
        <w:rPr>
          <w:rFonts w:cs="Arial" w:ascii="Arial" w:hAnsi="Arial"/>
          <w:szCs w:val="24"/>
          <w:shd w:fill="FFFFFF" w:val="clear"/>
        </w:rPr>
        <w:t xml:space="preserve">Considerando </w:t>
      </w:r>
      <w:r>
        <w:rPr>
          <w:rFonts w:cs="Arial" w:ascii="Arial" w:hAnsi="Arial"/>
          <w:szCs w:val="24"/>
        </w:rPr>
        <w:t>as prescrições das DTMs estabelecidas pela Assessoria de Organização,</w:t>
      </w:r>
      <w:r>
        <w:rPr>
          <w:rFonts w:cs="Arial" w:ascii="Arial" w:hAnsi="Arial"/>
          <w:szCs w:val="24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2818"/>
        <w:jc w:val="both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DETERMINA:</w:t>
      </w:r>
    </w:p>
    <w:p>
      <w:pPr>
        <w:pStyle w:val="Normal"/>
        <w:overflowPunct w:val="true"/>
        <w:autoSpaceDE w:val="true"/>
        <w:spacing w:lineRule="auto" w:line="360"/>
        <w:ind w:firstLine="2818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szCs w:val="24"/>
          <w:shd w:fill="FFFFFF" w:val="clear"/>
        </w:rPr>
        <w:t xml:space="preserve">Artigo 1º - </w:t>
      </w:r>
      <w:r>
        <w:rPr>
          <w:rFonts w:cs="Arial" w:ascii="Arial" w:hAnsi="Arial"/>
          <w:bCs/>
        </w:rPr>
        <w:t>Ficam revogadas as DTMs a seguir:</w:t>
      </w:r>
    </w:p>
    <w:p>
      <w:pPr>
        <w:pStyle w:val="Normal"/>
        <w:rPr>
          <w:rFonts w:ascii="Arial" w:hAnsi="Arial" w:cs="Arial"/>
          <w:color w:val="000000"/>
        </w:rPr>
      </w:pPr>
      <w:bookmarkStart w:id="1" w:name="_Hlk151718729"/>
      <w:bookmarkEnd w:id="1"/>
      <w:r>
        <w:rPr>
          <w:rFonts w:cs="Arial" w:ascii="Arial" w:hAnsi="Arial"/>
          <w:color w:val="000000"/>
        </w:rPr>
        <w:t xml:space="preserve">DTM-SUP/DER-002-31/05/2010, DTM-SUP/DER-004-29/06/2010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05-10/06/2011, DTM-SUP/DER-009-03/11/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14-14/12/2011, DTM-SUP/DER-003-13/04/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06-22/05/2012, DTM-SUP/DER-007-05/11/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04-22/05/2013, DTM-SUP/DER-005-01/07/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09-29/11/2013, DTM-SUP/DER-010-02/12/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03-07/01/2014, DTM-SUP/DER-001-25/04/20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02-13/06/2014, DTM-SUP/DER-004-08/07/20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05-24/11/2014, DTM-SUP/DER-003-13/04/20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07-22/05/2015, DTM-SUP/DER-010-01/07/20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13-13/10/2015, DTM-SUP/DER-014-13/11/2015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DT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SUP/DER-005-08/04/201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DT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SUP/DER-009-13/05/20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13-04/11/2016, DTM-SUP/DER-016-12/12/20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01-01/06/2017, DTM-SUP/DER-004-28/08/20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06-09/10/2017, DTM-SUP/DER-007-24/10/2017</w:t>
      </w:r>
      <w:r>
        <w:rPr/>
        <w:br/>
      </w:r>
      <w:r>
        <w:rPr>
          <w:rFonts w:cs="Arial" w:ascii="Arial" w:hAnsi="Arial"/>
          <w:color w:val="000000"/>
        </w:rPr>
        <w:t xml:space="preserve">DTM-SUP/DER-008-01/12/2017, DTM-SUP/DER-001-22/01/2018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TM-SUP/DER-002-19/04/2018, DTM-SUP/DER-003-21/05/2018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TM-SUP/DER-004-12/06/2018, DTM-SUP/DER-008-29/06/2018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16-31/10/2018, DTM-SUP/DER-018-17/12/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10-11/06/2019, DTM-SUP/DER-011-28/06/2019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DTM-SUP/DER-021-06/12/2019</w:t>
      </w:r>
      <w:r>
        <w:rPr>
          <w:rFonts w:cs="Arial" w:ascii="Arial" w:hAnsi="Arial"/>
          <w:color w:val="000000"/>
        </w:rPr>
        <w:t>, DTM-SUP/DER-024-02/09/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26-08/10/2021, DTM-SUP/DER-031-13/12/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03-21/01/2022, DTM-SUP/DER-005-20/04/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07-15/06/2022, DTM-SUP/DER-017-09/11/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18-18/11/2022, DTM-SUP/DER-019-06/12/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22-20/12/202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Artigo 2º - Esta DTM entra em vigor nesta data.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eastAsia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cmb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40:00Z</dcterms:created>
  <dc:creator>DER</dc:creator>
  <dc:description/>
  <dc:language>en-US</dc:language>
  <cp:lastModifiedBy>user_converter</cp:lastModifiedBy>
  <cp:lastPrinted>2023-01-10T11:28:00Z</cp:lastPrinted>
  <dcterms:modified xsi:type="dcterms:W3CDTF">2023-11-24T15:36:00Z</dcterms:modified>
  <cp:revision>7</cp:revision>
  <dc:subject/>
  <dc:title> </dc:title>
</cp:coreProperties>
</file>