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- Volume 4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7-03/11/202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Altera a DTM-SUP/DER-012-24/08/2018 que dispõe sobre a aplicação do artigo 164 da Lei_nº_10.261, de 28/10/1968 e regulamenta o fornecimento de requisição de passes rodoviários através do SRP – Sistema de Requisição de Passes. (1.1) (1.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1º - Fica assim redigido o artigo 6º da DTM-SUP/DER-012-24/08/2018, no que se refere à DR20 e DR5, mantidos os demais servidores designad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igo 6º - Especificamente, para os fins a que se destina esta Determinação, ficam designados os seguintes servidor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20 – S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color w:val="000000"/>
          <w:szCs w:val="24"/>
          <w:shd w:fill="FFFFFF" w:val="clear"/>
        </w:rPr>
        <w:t>Eliana Aparecida Martins da Silva</w:t>
      </w:r>
      <w:r>
        <w:rPr>
          <w:rFonts w:cs="Arial" w:ascii="Arial" w:hAnsi="Arial"/>
        </w:rPr>
        <w:tab/>
        <w:tab/>
        <w:tab/>
        <w:t xml:space="preserve">RG </w:t>
      </w:r>
      <w:r>
        <w:rPr>
          <w:rFonts w:cs="Arial" w:ascii="Arial" w:hAnsi="Arial"/>
          <w:color w:val="000000"/>
          <w:szCs w:val="24"/>
          <w:shd w:fill="FFFFFF" w:val="clear"/>
        </w:rPr>
        <w:t>19.302.136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 Naliene Moura da Silva</w:t>
        <w:tab/>
        <w:tab/>
        <w:tab/>
        <w:tab/>
        <w:tab/>
        <w:t>RG 36.814.925-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 Valquíria Farel de Stelzen de Aragão e Silva</w:t>
        <w:tab/>
        <w:tab/>
        <w:t>RG 39.683.363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>DR5 – Cubat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ome: Lidia Pereira da Silva</w:t>
        <w:tab/>
        <w:tab/>
        <w:tab/>
        <w:tab/>
        <w:tab/>
        <w:t>RG 21.165.040-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Nome: Marcio de Jesus Santo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szCs w:val="24"/>
        </w:rPr>
        <w:t>RG: 28.962.372-8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..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2º - Dê-se ao artigo 9º da DTM-SUP/DER-012-24/08/2018 a seguinte redaçã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igo 9º - Excepcionalmente poderão ser utilizados veículos pertencentes à frota do DER para o transporte previsto para e na forma estabelecida no item “b” do artigo 1º, inclusive em caso de acidentes, bem como aos portadores de necessidades especiais e seus eventuais e necessários acompanhantes, a ser autorizado pelo Diretor da DA ou Diretor do Serviço de Equipamento e Patrimônio, no âmbito das Divisões Regionais.</w:t>
      </w:r>
      <w:r>
        <w:rPr>
          <w:rFonts w:cs="Arial" w:ascii="Arial" w:hAnsi="Arial"/>
          <w:b/>
        </w:rPr>
        <w:t xml:space="preserve"> 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3º – Esta DTM entra em vigor nesta data ficando revogada a DTM-SUP/DER-022-10/12/2019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AD/c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5:00Z</dcterms:created>
  <dc:creator>DER</dc:creator>
  <dc:description/>
  <dc:language>en-US</dc:language>
  <cp:lastModifiedBy>user_converter</cp:lastModifiedBy>
  <cp:lastPrinted>2021-11-03T08:32:00Z</cp:lastPrinted>
  <dcterms:modified xsi:type="dcterms:W3CDTF">2021-11-03T11:42:00Z</dcterms:modified>
  <cp:revision>3</cp:revision>
  <dc:subject/>
  <dc:title> </dc:title>
</cp:coreProperties>
</file>