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025-30/09/2021DER nº 975737/2020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25-30/09/2021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icializa o uso do Manual de Identidade Visual do DER. (1.6) </w:t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a criação da nova logomarca, pela Secretaria Especial de Comunicação do Governo do Estado de São Paulo, e a padronização do seu uso no Departamento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1º - Fica oficializado o Manual de Identidade Visual do DER, elaborado pelo Serviço de Divulgação e Relações Públicas – SDG, Anexo </w:t>
      </w:r>
      <w:r>
        <w:rPr>
          <w:szCs w:val="24"/>
        </w:rPr>
        <w:t>I</w:t>
      </w:r>
      <w:r>
        <w:rPr>
          <w:rFonts w:cs="Arial" w:ascii="Arial" w:hAnsi="Arial"/>
          <w:szCs w:val="24"/>
        </w:rPr>
        <w:t xml:space="preserve"> e Anexo II partes integrantes desta DTM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O Manual em referência no artigo anterior apresenta a nova logomarca do Departamento, as fontes, os símbolos e as cores a serem priorizadas nos materiais de comunicação, veículos oficiais e equipamentos rodoviários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§1º</w:t>
      </w:r>
      <w:r>
        <w:rPr>
          <w:rFonts w:cs="Arial" w:ascii="Arial" w:hAnsi="Arial"/>
          <w:szCs w:val="24"/>
        </w:rPr>
        <w:t xml:space="preserve"> – As definições conceituais, estratégicas e as regras que estabelecem os critérios para aplicação correta da Autarquia, com atenção especial para: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l DER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cs="Arial" w:ascii="Arial" w:hAnsi="Arial"/>
          <w:szCs w:val="24"/>
        </w:rPr>
        <w:t>Crachá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cs="Arial" w:ascii="Arial" w:hAnsi="Arial"/>
          <w:szCs w:val="24"/>
        </w:rPr>
        <w:t>Placa de Obras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aca de Inauguração; 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a de Recepção do DER; e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cs="Arial" w:ascii="Arial" w:hAnsi="Arial"/>
          <w:szCs w:val="24"/>
        </w:rPr>
        <w:t xml:space="preserve">Frota Oficial do DER.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§2º - Fica proibido o uso da logomarca nos impressos oficiais do Departamento e também em veículos não vinculados a frota da Autarquia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3º - Compete ao Serviço de Divulgação e Relações Públicas – SDG/SUP – e, em conjunto com a Coordenadoria de Tecnologia da Informação – CIP/DP, o gerenciamento e a implantação nas mídias digitais do Departamento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Helvetica" w:hAnsi="Helvetica" w:cs="Arial"/>
          <w:szCs w:val="24"/>
        </w:rPr>
      </w:pPr>
      <w:r>
        <w:rPr>
          <w:rFonts w:cs="Arial" w:ascii="Arial" w:hAnsi="Arial"/>
          <w:szCs w:val="24"/>
        </w:rPr>
        <w:t xml:space="preserve">§ 1º - </w:t>
      </w:r>
      <w:r>
        <w:rPr>
          <w:rFonts w:cs="Arial" w:ascii="Helvetica" w:hAnsi="Helvetica"/>
          <w:szCs w:val="24"/>
        </w:rPr>
        <w:t xml:space="preserve">É de competência da Diretoria de Operações - DO - o acompanhamento da instalação e/ou alteração de placa de obra, bem como de placa de inauguração, citadas no </w:t>
      </w:r>
      <w:r>
        <w:rPr>
          <w:rFonts w:cs="Arial" w:ascii="Arial" w:hAnsi="Arial"/>
          <w:color w:val="000000"/>
          <w:szCs w:val="24"/>
        </w:rPr>
        <w:t>§1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Helvetica" w:hAnsi="Helvetica"/>
          <w:szCs w:val="24"/>
        </w:rPr>
        <w:t>do artigo 2º desta DTM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§ 2º - É de competência da Coordenadoria de Gestão de Frota de Veículos, Equipamentos Rodoviários – CVA – o acompanhamento da instalação e/ou alteração das caracterizações inerentes à frota de veículos e equipamentos rodoviários vinculadas a esta Autarquia conforme citadas no § 1º do artigo 2º desta DTM.</w:t>
      </w:r>
    </w:p>
    <w:p>
      <w:pPr>
        <w:pStyle w:val="Normal"/>
        <w:ind w:firstLine="2835"/>
        <w:rPr/>
      </w:pPr>
      <w:r>
        <w:rPr>
          <w:rFonts w:cs="Arial" w:ascii="Arial" w:hAnsi="Arial"/>
          <w:szCs w:val="24"/>
        </w:rPr>
        <w:t>Artigo 4º - Esta DTM entra em vigor nesta data ficando revogada a DTM-SUP/DER-013-13/08/201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Edson caraM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Respondendo pelo Expediente da 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aps/>
          <w:szCs w:val="24"/>
        </w:rPr>
        <w:t>Superintendência do DER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amgl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5444" w:dyaOrig="6059">
                          <v:shapetype id="_x0000_tole_rId1" coordsize="21600,21600" o:spt="ole_rId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" type="_x0000_tole_rId1" style="width:68.3pt;height:76.3pt" filled="f" o:ole="">
                            <v:imagedata r:id="rId2" o:title=""/>
                          </v:shape>
                          <o:OLEObject Type="Embed" ProgID="" ShapeID="ole_rId1" DrawAspect="Content" ObjectID="_223892328" r:id="rId1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-247" w:leader="none"/>
                        </w:tabs>
                        <w:snapToGrid w:val="false"/>
                        <w:ind w:left="-247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ECRETARIA DE LOGÍSTICA E TRANSPORT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EPARTAMENTO DE ESTRADAS DE RODAGE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0"/>
                        </w:rPr>
                        <w:t>SUPERINTENDÊ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sz w:val="24"/>
        <w:spacing w:val="-7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pacing w:val="-7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7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18:00Z</dcterms:created>
  <dc:creator>DER</dc:creator>
  <dc:description/>
  <dc:language>en-US</dc:language>
  <cp:lastModifiedBy>user_converter</cp:lastModifiedBy>
  <cp:lastPrinted>2019-08-13T11:06:00Z</cp:lastPrinted>
  <dcterms:modified xsi:type="dcterms:W3CDTF">2021-10-05T17:36:00Z</dcterms:modified>
  <cp:revision>14</cp:revision>
  <dc:subject/>
  <dc:title> </dc:title>
</cp:coreProperties>
</file>