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Protocolo DER nº DER/841507/2021 – Volume 1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TM-SUP/DER-023-20/08/2021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cedimentos para aplicação de placas institucionais nas obras em andamento e novas obras deste Departamento. (2.1)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 w:before="240" w:after="0"/>
        <w:ind w:firstLine="2835"/>
        <w:jc w:val="both"/>
        <w:textAlignment w:val="auto"/>
        <w:rPr/>
      </w:pPr>
      <w:r>
        <w:rPr>
          <w:rFonts w:cs="Arial" w:ascii="Arial" w:hAnsi="Arial"/>
          <w:szCs w:val="24"/>
        </w:rPr>
        <w:t>Considerando o dever de publicidade dos atos, programas, obras, serviços e campanhas dos órgãos públicos deverão ter caráter educativo, informativo ou de orientação social estabelecido no Artigo 37, § 1º da Constituição da República Federativa do Brasil de 1988 e Artigo 115, § 1º da Constituição do Estado de São Paulo;</w:t>
      </w:r>
    </w:p>
    <w:p>
      <w:pPr>
        <w:pStyle w:val="Normal"/>
        <w:spacing w:lineRule="auto" w:line="360" w:before="240" w:after="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, primordialmente, a necessidade de publicidade dos atos do DER, sobretudo, em compatibilidade às diretrizes legais e governamentais para aplicação dos recursos públicos nas obras e serviços sob circunscrição deste Departamento; e,</w:t>
      </w:r>
    </w:p>
    <w:p>
      <w:pPr>
        <w:pStyle w:val="Normal"/>
        <w:spacing w:lineRule="auto" w:line="360" w:before="240" w:after="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, as diretrizes do Governo do Estado de São Paulo, implantadas pelo Manual de Identidade Visual constante do site oficial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determina:</w:t>
      </w:r>
    </w:p>
    <w:p>
      <w:pPr>
        <w:pStyle w:val="Normal"/>
        <w:spacing w:lineRule="auto" w:line="360" w:before="240" w:after="0"/>
        <w:ind w:firstLine="2835"/>
        <w:jc w:val="both"/>
        <w:textAlignment w:val="auto"/>
        <w:rPr/>
      </w:pPr>
      <w:r>
        <w:rPr>
          <w:rFonts w:cs="Arial" w:ascii="Arial" w:hAnsi="Arial"/>
          <w:szCs w:val="24"/>
        </w:rPr>
        <w:t>Artigo 1º - O regramento estabelecido neste ato normativo, deve ser aplicado à todas as contratações, sob gestão nas Divisões Regionais e Diretoria de Operações.</w:t>
      </w:r>
    </w:p>
    <w:p>
      <w:pPr>
        <w:pStyle w:val="Normal"/>
        <w:spacing w:lineRule="auto" w:line="360" w:before="240" w:after="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Os processos de contratações de obras realizadas em Estradas e Rodovias pelo Departamento de Estradas de Rodagem contemplarão a quantidade necessária de placas para atendimento a nova orientação técnica.</w:t>
      </w:r>
    </w:p>
    <w:p>
      <w:pPr>
        <w:pStyle w:val="Normal"/>
        <w:spacing w:lineRule="auto" w:line="360" w:before="240" w:after="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 único – O dimensionamento disciplinado no artigo 2º, seguirá as diretrizes constantes no Anexo I.</w:t>
      </w:r>
    </w:p>
    <w:p>
      <w:pPr>
        <w:pStyle w:val="Normal"/>
        <w:spacing w:lineRule="auto" w:line="360" w:before="240" w:after="0"/>
        <w:ind w:firstLine="2835"/>
        <w:jc w:val="both"/>
        <w:textAlignment w:val="auto"/>
        <w:rPr/>
      </w:pPr>
      <w:r>
        <w:rPr>
          <w:rFonts w:cs="Arial" w:ascii="Arial" w:hAnsi="Arial"/>
          <w:szCs w:val="24"/>
        </w:rPr>
        <w:t>Artigo 3º – Esta DTM entra em vigor nesta dat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  <w:t>Edson caraM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 xml:space="preserve">Respondendo pelo Expediente da 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aps/>
          <w:szCs w:val="24"/>
        </w:rPr>
        <w:t>Superintendência do DER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ind w:left="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character" w:styleId="WWChar1">
    <w:name w:val="WW- Char1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33:00Z</dcterms:created>
  <dc:creator>DER</dc:creator>
  <dc:description/>
  <dc:language>en-US</dc:language>
  <cp:lastModifiedBy>user_converter</cp:lastModifiedBy>
  <cp:lastPrinted>2021-08-19T11:05:00Z</cp:lastPrinted>
  <dcterms:modified xsi:type="dcterms:W3CDTF">2021-08-20T18:17:00Z</dcterms:modified>
  <cp:revision>3</cp:revision>
  <dc:subject/>
  <dc:title/>
</cp:coreProperties>
</file>