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</w:t>
      </w:r>
      <w:r>
        <w:rPr>
          <w:rFonts w:cs="Arial" w:ascii="Arial" w:hAnsi="Arial"/>
          <w:color w:val="000000"/>
          <w:szCs w:val="24"/>
        </w:rPr>
        <w:t xml:space="preserve"> 139.00015494/2023-20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1-18/09/2023</w:t>
      </w:r>
    </w:p>
    <w:p>
      <w:pPr>
        <w:pStyle w:val="Normal"/>
        <w:ind w:left="453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Oficializa no DER os Fluxogramas de Aquisições e Contratações conforme especifica</w:t>
      </w:r>
      <w:r>
        <w:rPr>
          <w:rFonts w:cs="Arial" w:ascii="Arial" w:hAnsi="Arial"/>
          <w:szCs w:val="24"/>
        </w:rPr>
        <w:t xml:space="preserve">. (1.6) (1.8) 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, DIRETORES REGIONAIS DE DIVISÃO E ASSESSORIAS, DIRETOR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 e 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Considerando a necessidade de uniformizar os fluxos processuais das aquisições e contratações da autarquia, conforme legislação e normas específicas,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1º - Fica oficializado no Departamento de Estradas de Rodagem do Estado de São Paulo (DER-SP) os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Fluxogramas de Aquisições e Contratações realizadas através de Licitações e Contratações Diretas conforme a Lei_nº_8.666/93 e a Lei_nº_14.133/2021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arágrafo único – O dimensionamento disciplinado neste artigo seguirá as diretrizes constantes nos Anexos partes integrantes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igo 2º - O regramento estabelecido neste ato normativo, deve ser aplicado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em todos os processos de Aquisições e Contratações realizados no DER-SP</w:t>
      </w:r>
      <w:r>
        <w:rPr>
          <w:rFonts w:cs="Arial" w:ascii="Arial" w:hAnsi="Arial"/>
          <w:b/>
          <w:bCs/>
          <w:color w:val="000000"/>
          <w:szCs w:val="24"/>
        </w:rPr>
        <w:t>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  <w:szCs w:val="24"/>
        </w:rPr>
        <w:t>Parágrafo único -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Fica excluído da obrigação prevista no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"caput"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deste artigo, as aquisições e contratações previstas na letra "d", Inciso II do Artigo 2º da Portaria SUP/DER-069-19/09/201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 xml:space="preserve">Artigo 3º - </w:t>
      </w:r>
      <w:r>
        <w:rPr>
          <w:rFonts w:cs="Arial" w:ascii="Arial" w:hAnsi="Arial"/>
          <w:szCs w:val="24"/>
        </w:rPr>
        <w:t>O Sistema Eletrônico de Informações (SEI) oficializado na DTM-SUP/DER-013-29/06/2023, será o único meio processual admitido para instauração e trâmite do processo de Aquisição e Contratação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rtigo 4º - O Chefe de Gabinete, os Diretores de Departamento da Sede (DA, DE, DP e DO) e os Diretores das Divisões Regionais serão os responsáveis pelo fiel cumprimento desta DT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5º - Esta DTM entra em vigor nesta data, ficando revogada a DTM-SUP/DER-015-04/08/202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amg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51:00Z</dcterms:created>
  <dc:creator>DER</dc:creator>
  <dc:description/>
  <dc:language>en-US</dc:language>
  <cp:lastModifiedBy>user_converter</cp:lastModifiedBy>
  <cp:lastPrinted>2023-01-10T11:28:00Z</cp:lastPrinted>
  <dcterms:modified xsi:type="dcterms:W3CDTF">2023-09-18T17:03:00Z</dcterms:modified>
  <cp:revision>4</cp:revision>
  <dc:subject/>
  <dc:title> </dc:title>
</cp:coreProperties>
</file>