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tocolo DER n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  <w:szCs w:val="24"/>
        </w:rPr>
        <w:t xml:space="preserve"> 1471228/2020</w:t>
      </w:r>
    </w:p>
    <w:p>
      <w:pPr>
        <w:pStyle w:val="Normal"/>
        <w:spacing w:before="2" w:after="2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1-27/07/2020</w:t>
      </w:r>
    </w:p>
    <w:p>
      <w:pPr>
        <w:pStyle w:val="Normal"/>
        <w:spacing w:before="2" w:after="2"/>
        <w:ind w:left="4536" w:hanging="0"/>
        <w:textAlignment w:val="auto"/>
        <w:rPr/>
      </w:pPr>
      <w:r>
        <w:rPr>
          <w:rFonts w:cs="Arial" w:ascii="Verdana" w:hAnsi="Verdana"/>
          <w:szCs w:val="24"/>
        </w:rPr>
        <w:t>Padroniza modelo de capa para documento. (1.11)</w:t>
      </w:r>
    </w:p>
    <w:p>
      <w:pPr>
        <w:pStyle w:val="Normal"/>
        <w:spacing w:before="2" w:after="2"/>
        <w:ind w:left="4536" w:hanging="0"/>
        <w:textAlignment w:val="auto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 DA DIVISÃO DE CONTABILIDADE E FINANÇAS E PROCURADORA DE AUTARQUIA CHEFE:</w:t>
      </w:r>
    </w:p>
    <w:p>
      <w:pPr>
        <w:pStyle w:val="Normal"/>
        <w:spacing w:lineRule="auto" w:line="360" w:before="100" w:after="100"/>
        <w:ind w:firstLine="2835"/>
        <w:jc w:val="both"/>
        <w:textAlignment w:val="auto"/>
        <w:rPr/>
      </w:pPr>
      <w:r>
        <w:rPr>
          <w:rFonts w:cs="Arial" w:ascii="Verdana" w:hAnsi="Verdana"/>
          <w:szCs w:val="24"/>
        </w:rPr>
        <w:t> </w:t>
      </w:r>
      <w:r>
        <w:rPr>
          <w:rFonts w:cs="Arial" w:ascii="Arial" w:hAnsi="Arial"/>
          <w:szCs w:val="24"/>
        </w:rPr>
        <w:t>O SUPERINTENDENTE DO DEPARTAMENTO DE ESTRADAS DE RODAGEM, no uso de suas atribuições legais, e</w:t>
      </w:r>
    </w:p>
    <w:p>
      <w:pPr>
        <w:pStyle w:val="Normal"/>
        <w:ind w:firstLine="297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oficialização do uso do Sistema Informatizado Unificado de Gestão Arquivística de Documentos e Informações – SPDOC, pela DTM-SUP/DER-008-06/06/2019;</w:t>
      </w:r>
    </w:p>
    <w:p>
      <w:pPr>
        <w:pStyle w:val="Normal"/>
        <w:spacing w:lineRule="auto" w:line="360" w:before="100" w:after="100"/>
        <w:ind w:firstLine="288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T E R M I N A:</w:t>
      </w:r>
    </w:p>
    <w:p>
      <w:pPr>
        <w:pStyle w:val="Normal"/>
        <w:ind w:firstLine="288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º - Fica padronizado, na forma indicada a seguir, o modelo de capa para documento:</w:t>
      </w:r>
    </w:p>
    <w:p>
      <w:pPr>
        <w:pStyle w:val="Normal"/>
        <w:ind w:firstLine="288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IGNAÇÃO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 de Documento;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Capa com espelho frontal, 02 vincos e 02 furos – Anexo </w:t>
            </w:r>
            <w:r>
              <w:rPr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ATO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dida total: 33cm x 60cm (alt. x larg.)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pa frontal com espelho: 24cm (larg.) - </w:t>
            </w:r>
            <w:r>
              <w:rPr>
                <w:rFonts w:cs="Verdana" w:ascii="Verdana" w:hAnsi="Verdana"/>
                <w:szCs w:val="24"/>
              </w:rPr>
              <w:t>Anexo II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pelho: 15cm x 17cm (larg. x alt.), iniciado aos 8cm de altura da margem superior,  revestido internamente de acetato transparente 19cm x 21cm (larg. X alt.)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incos: 3cm, iniciando aos 24cm (larg.) da capa frontal; com 02 furos ao meio, sendo à distância de 08cm entre eles e 12,5cm de cada lado - </w:t>
            </w:r>
            <w:r>
              <w:rPr>
                <w:rFonts w:cs="Verdana" w:ascii="Verdana" w:hAnsi="Verdana"/>
                <w:szCs w:val="24"/>
              </w:rPr>
              <w:t>Anexo II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PEL E GRAMATURA: 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pel cartão supremo 350g/m² (capa), acetado transparente 20 micras (espelho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c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RESSÃO:                  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right="-168"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são com identificação inferior do Governo e órgão (centralizados aos 8cm da margem superior)</w:t>
            </w:r>
          </w:p>
          <w:p>
            <w:pPr>
              <w:pStyle w:val="Normal"/>
              <w:ind w:right="-168"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são do Estado de São Paulo: 2,5cm x 3,01 cm (larg. x alt.)</w:t>
            </w:r>
          </w:p>
          <w:p>
            <w:pPr>
              <w:pStyle w:val="Normal"/>
              <w:ind w:right="-168"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dentificação do Governo e órgão: Governo do Estado de São Paulo, Departamento de Estradas de Rodagem (Verdana, Caixa Alta, 16 pt, negrito</w:t>
            </w:r>
          </w:p>
        </w:tc>
      </w:tr>
    </w:tbl>
    <w:p>
      <w:pPr>
        <w:pStyle w:val="Normal"/>
        <w:ind w:firstLine="288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§ 1º - considera-se documento, todo o registro de informação, em qualquer suporte, inclusive o magnético ou óptico, produzido, recebido ou acumulado por órgãos e entidades da Administração Pública Estadual, no exercício de suas funções e atividades (Decreto_estadual_nº_48.897/2004, artigo 3º e Decreto_estadual_nº_58.052/2012, artigo 3º).</w:t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§ 2º - os documentos de arquivo podem ser considerados simples quando formados por um único documento ou compostos quando formados por um conjunto de documentos (protocolo, prontuário e dossiê);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 - o modelo de capa estabelecido deverá ser utilizado para os documentos produzidos exclusivamente em suporte papel.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2º - Quando se efetivar no Departamento o Programa SP sem papel instituído pelo Decreto_nº_64.355, de 31 de julho de 2019, a padronização do documento aprovado nesta DTM será </w:t>
      </w:r>
      <w:r>
        <w:rPr>
          <w:rFonts w:cs="Arial" w:ascii="Arial" w:hAnsi="Arial"/>
          <w:color w:val="000000"/>
          <w:szCs w:val="24"/>
        </w:rPr>
        <w:t>por meio de sistema computacional.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Artigo 3° - Esta DTM entra em vigor nesta data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7:00Z</dcterms:created>
  <dc:creator>DER</dc:creator>
  <dc:description/>
  <dc:language>en-US</dc:language>
  <cp:lastModifiedBy>user_converter</cp:lastModifiedBy>
  <cp:lastPrinted>2020-07-27T13:28:00Z</cp:lastPrinted>
  <dcterms:modified xsi:type="dcterms:W3CDTF">2020-08-06T16:19:00Z</dcterms:modified>
  <cp:revision>3</cp:revision>
  <dc:subject/>
  <dc:title> </dc:title>
</cp:coreProperties>
</file>