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Protocolo DER nº 2319623/2019 – Volume 4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19-19/07/2021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plemento a DTM-SUP/DER-018-12/07/2021 - Retorno ao trabalho presencial na forma que especifica. (1.1) (1.6)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Considerando a Resolução_SLT_Nº_009, de 14 de julho de 202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ERMINA:</w:t>
      </w:r>
    </w:p>
    <w:p>
      <w:pPr>
        <w:pStyle w:val="Xxxmsonormal"/>
        <w:shd w:fill="FFFFFF" w:val="clear"/>
        <w:spacing w:lineRule="auto" w:line="360" w:before="0" w:after="0"/>
        <w:ind w:firstLine="283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rtigo 1º - </w:t>
      </w:r>
      <w:r>
        <w:rPr>
          <w:rFonts w:cs="Arial" w:ascii="Arial" w:hAnsi="Arial"/>
        </w:rPr>
        <w:t>O retorno dos servidores efetivos e celetistas do DER enquadrados no grupo de risco para Covid-19, afastados em regime de jornada remota de trabalho ou à disposição da administração, dar-se-á após 15 dias da aplicação da segunda dose ou da dose única.</w:t>
      </w:r>
    </w:p>
    <w:p>
      <w:pPr>
        <w:pStyle w:val="Xxxmsonormal"/>
        <w:shd w:fill="FFFFFF" w:val="clear"/>
        <w:spacing w:lineRule="auto" w:line="360" w:before="0" w:after="0"/>
        <w:ind w:firstLine="283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rtigo 2º - Ficam dispensadas do retorno ao trabalho presencial as servidoras grávidas, nos termos da Lei_Federal_nº_14.151/2021, cujo estado seja devidamente comprovado por declaração médica, devendo permanecer em trabalho remoto.</w:t>
      </w:r>
    </w:p>
    <w:p>
      <w:pPr>
        <w:pStyle w:val="Xxxmsonormal"/>
        <w:shd w:fill="FFFFFF" w:val="clear"/>
        <w:spacing w:lineRule="auto" w:line="360" w:before="0" w:after="0"/>
        <w:ind w:firstLine="2835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Artigo 3º - </w:t>
      </w:r>
      <w:r>
        <w:rPr>
          <w:rFonts w:cs="Arial" w:ascii="Arial" w:hAnsi="Arial"/>
        </w:rPr>
        <w:t>Todas as medidas de segurança recomendadas pelas autoridades sanitárias para evitar a proliferação do novo coronavírus deverão continuar sendo adotadas pelos servidores/empregados em atividade presencial, em especial a utilização de máscaras de proteção, a higienização das mãos e objetos de uso pessoal e profissional, bem como a manutenção do distanciamento social.</w:t>
      </w:r>
    </w:p>
    <w:p>
      <w:pPr>
        <w:pStyle w:val="Xxxmsonormal"/>
        <w:shd w:fill="FFFFFF" w:val="clear"/>
        <w:spacing w:lineRule="auto" w:line="360" w:before="0" w:after="0"/>
        <w:ind w:firstLine="283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rtigo 4º- Fica a chefia imediata de cada unidade   incumbida de assegurar o cumprimento das medidas estabelecidas nesta DTM, adotando as penalidades administrativas necessárias no caso da sua inobservância, conforme Estatuto do servidor público do Estado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  <w:szCs w:val="24"/>
        </w:rPr>
        <w:t>Artigo 5º - Esta DTM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rFonts w:ascii="Arial" w:hAnsi="Arial" w:cs="Arial"/>
          <w:b/>
          <w:b/>
          <w:bCs/>
          <w:caps/>
          <w:szCs w:val="24"/>
          <w:lang w:eastAsia="en-US"/>
        </w:rPr>
      </w:pPr>
      <w:r>
        <w:rPr>
          <w:rFonts w:cs="Arial" w:ascii="Arial" w:hAnsi="Arial"/>
          <w:b/>
          <w:bCs/>
          <w:caps/>
          <w:szCs w:val="24"/>
          <w:lang w:eastAsia="en-US"/>
        </w:rPr>
        <w:t>Edson cara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PONDENDO PELO EXPEDI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SUPERINTENDÊNCIA DO DER</w:t>
      </w:r>
    </w:p>
    <w:p>
      <w:pPr>
        <w:pStyle w:val="Normal"/>
        <w:ind w:left="6" w:hanging="0"/>
        <w:rPr/>
      </w:pPr>
      <w:r>
        <w:rPr>
          <w:rFonts w:cs="Arial" w:ascii="Arial" w:hAnsi="Arial"/>
          <w:bCs/>
          <w:sz w:val="20"/>
        </w:rPr>
        <w:t>MAD/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xxmsonormal">
    <w:name w:val="x_x_x_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41:00Z</dcterms:created>
  <dc:creator>DER</dc:creator>
  <dc:description/>
  <dc:language>en-US</dc:language>
  <cp:lastModifiedBy>user_converter</cp:lastModifiedBy>
  <cp:lastPrinted>2021-07-15T16:05:00Z</cp:lastPrinted>
  <dcterms:modified xsi:type="dcterms:W3CDTF">2021-07-20T14:39:00Z</dcterms:modified>
  <cp:revision>3</cp:revision>
  <dc:subject/>
  <dc:title/>
</cp:coreProperties>
</file>