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auto"/>
        <w:rPr/>
      </w:pPr>
      <w:r>
        <w:rPr>
          <w:rFonts w:cs="Arial" w:ascii="Arial" w:hAnsi="Arial"/>
          <w:szCs w:val="24"/>
        </w:rPr>
        <w:t>-018-02/12/2024nº 139.00046610/2024-33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</w:t>
      </w:r>
    </w:p>
    <w:p>
      <w:pPr>
        <w:pStyle w:val="Normal"/>
        <w:spacing w:lineRule="auto" w:line="360"/>
        <w:textAlignment w:val="auto"/>
        <w:rPr/>
      </w:pPr>
      <w:r>
        <w:rPr>
          <w:rFonts w:cs="Arial" w:ascii="Arial" w:hAnsi="Arial"/>
          <w:szCs w:val="24"/>
        </w:rPr>
        <w:t>DTM-SUP/DER-018-02/12/2024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ltera a DTM-SUP/DER-011-05/08/2024, que regulamenta as atividades da Ouvidoria e os procedimentos para tratamento de manifestações no âmbito do DER (1.6)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uperintendente do Departamento de Estradas de Rodagem do Estado de São Paulo, de conformidade com os incisos IV e VI do Artigo 18 do Regulamento Básico do DER, aprovado pelo Decreto nº 26.673, de 28/01/1987,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Arial" w:ascii="Arial" w:hAnsi="Arial"/>
          <w:szCs w:val="24"/>
        </w:rPr>
        <w:t>DETERMINA: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 Fica assim redigido o artigo 25 da DTM-SUP/DER-011-05/08/2024: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igo 25 - A Unidade Setorial de Ouvidoria poderá promover a adoção de mediação e conciliação de conflitos entre usuários cidadãos e o DER, bem como entre empregados, no âmbito interno, em especial para a solução de controvérsias nas quais seja importante a direta e voluntária ação de ambas as partes divergentes.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 - A viabilidade de resolução de conflito será identificada pela Unidade Setorial de Ouvidoria na análise da manifestação ou por solicitação do usuário ou do gestor e tem como pressuposto a anuência das partes.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 - Os meios de resolução de conflitos não serão elegíveis quando: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as partes no conflito não tenham consentido com o uso da metodologia de resolução pacífica de conflitos;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o objeto do conflito seja um direito indisponível;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 a resolução implicar a transigência sobre aplicação de ato normativo ou conduta passível de responsabilização de agente público; e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quando decorrente de denúncia.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Arial" w:ascii="Arial" w:hAnsi="Arial"/>
          <w:szCs w:val="24"/>
        </w:rPr>
        <w:t>§ 3º - Havendo consentimento entre as partes pela resolução consensual de conflito, a Unidade Setorial de Ouvidoria adotará os procedimentos estabelecidos no Manual de Resolução de Conflitos, constante do Anexo, parte integrante desta DTM.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º - Compete à Unidade Setorial de Ouvidoria assegurar as condições necessárias a resolução consensual de conflito, de modo a assegurar: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a discrição ou o sigilo entre as partes e entre estas e o mediador;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a igualdade de tratamento entre as partes; e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 ambiente de parceria e diálogo, visando aproximar as partes para que elas negociem diretamente a solução desejada de sua divergência.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º - A resolução consensual de conflito prevista no caput será conduzida por mediador que registrará em Ata todo o processo de mediação, como data, horário e local da reunião, identificação dos partícipes, as exposições e posicionamentos quanto ao conflito em questão e sua resolutividade.”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– Esta DTM entra em vigor nesta data.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/>
      </w:pPr>
      <w:r>
        <w:rPr>
          <w:rFonts w:cs="Arial" w:ascii="Arial" w:hAnsi="Arial"/>
          <w:szCs w:val="24"/>
        </w:rPr>
        <w:t xml:space="preserve">MAD/kmy </w:t>
      </w:r>
      <w:r>
        <w:rPr>
          <w:rFonts w:cs="Arial" w:ascii="Arial" w:hAnsi="Arial"/>
          <w:b/>
          <w:bCs/>
          <w:color w:val="000000"/>
          <w:szCs w:val="24"/>
        </w:rPr>
        <w:br/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5444" w:dyaOrig="6059">
                          <v:shapetype id="_x0000_tole_rId1" coordsize="21600,21600" o:spt="ole_rId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" type="_x0000_tole_rId1" style="width:68.3pt;height:76.3pt" filled="f" o:ole="">
                            <v:imagedata r:id="rId2" o:title=""/>
                          </v:shape>
                          <o:OLEObject Type="Embed" ProgID="" ShapeID="ole_rId1" DrawAspect="Content" ObjectID="_998744191" r:id="rId1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-247" w:leader="none"/>
                        </w:tabs>
                        <w:snapToGrid w:val="false"/>
                        <w:ind w:left="-247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SECRETARIA DE MEIO AMBIENTE, INFRAESTRUTURA E LOGÍSTIC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DEPARTAMENTO DE ESTRADAS DE RODAGE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0"/>
                        </w:rPr>
                        <w:t>SUPERINTENDÊN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justificadorecuoprimeiralinha1">
    <w:name w:val="texto_justificado_recuo_primeira_linha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42:00Z</dcterms:created>
  <dc:creator>DER</dc:creator>
  <dc:description/>
  <dc:language>en-US</dc:language>
  <cp:lastModifiedBy>user_converter</cp:lastModifiedBy>
  <cp:lastPrinted>2023-01-10T11:28:00Z</cp:lastPrinted>
  <dcterms:modified xsi:type="dcterms:W3CDTF">2024-12-03T12:19:00Z</dcterms:modified>
  <cp:revision>10</cp:revision>
  <dc:subject/>
  <dc:title> </dc:title>
</cp:coreProperties>
</file>