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</w:t>
      </w:r>
      <w:r>
        <w:rPr>
          <w:rFonts w:cs="Arial" w:ascii="Arial" w:hAnsi="Arial"/>
          <w:sz w:val="24"/>
          <w:szCs w:val="24"/>
        </w:rPr>
        <w:t xml:space="preserve"> DER</w:t>
      </w:r>
      <w:r>
        <w:rPr>
          <w:rFonts w:cs="Arial" w:ascii="Arial" w:hAnsi="Arial"/>
          <w:sz w:val="24"/>
          <w:szCs w:val="24"/>
          <w:lang w:val="pt-BR"/>
        </w:rPr>
        <w:t xml:space="preserve"> nº 2319623/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19-Vol.5</w:t>
      </w:r>
    </w:p>
    <w:p>
      <w:pPr>
        <w:pStyle w:val="Textosemformatao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18-18/11/2022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Regulamenta a compensação de horas de trabalho nos dias da participação do Brasil na Copa do Mundo FIFA 2022 na forma que especifica. (1.1)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(AS) DE ÁREAS DE TRABALHO, DIRETORES (A) DE DIVISÃO E ASSESSORIAS E SENHORAS, DIRETORA DO SERVIÇO DE AUDITORIA E PROCURADORA DE AUTARQUIA CHEFE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siderando a participação da Seleção Brasileira de Futebol na Copa do Mundo FIFA 2022, a realizar-se no Catar;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rFonts w:cs="Arial" w:ascii="Arial" w:hAnsi="Arial"/>
          <w:color w:val="000000"/>
          <w:szCs w:val="24"/>
        </w:rPr>
        <w:t>Considerando que no horário da realização dos jogos disputados pela Seleção Brasileira todas as atenções estarão voltadas para esse evento;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rFonts w:cs="Arial" w:ascii="Arial" w:hAnsi="Arial"/>
          <w:color w:val="000000"/>
          <w:szCs w:val="24"/>
        </w:rPr>
        <w:t>Considerando, contudo, que o fechamento parcial das repartições públicas estaduais nos dias de jogos deve se efetuar sem redução das horas de trabalho semanal a que os servidores públicos estão sujeitos nos termos da legislação vigente,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nsiderando o disposto no Artigo 1º e</w:t>
      </w:r>
      <w:r>
        <w:rPr>
          <w:rFonts w:cs="Arial" w:ascii="Arial" w:hAnsi="Arial"/>
          <w:sz w:val="24"/>
          <w:szCs w:val="24"/>
        </w:rPr>
        <w:t xml:space="preserve"> no Artigo 5º Decreto</w:t>
      </w:r>
      <w:r>
        <w:rPr>
          <w:rFonts w:cs="Arial" w:ascii="Arial" w:hAnsi="Arial"/>
          <w:sz w:val="24"/>
          <w:szCs w:val="24"/>
          <w:lang w:val="pt-BR"/>
        </w:rPr>
        <w:t>_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lang w:val="pt-BR"/>
        </w:rPr>
        <w:t xml:space="preserve">_67.255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pt-BR"/>
        </w:rPr>
        <w:t>11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, tendo em vista o interesse em disciplinar a forma de compensação de horas de trabalho</w:t>
      </w:r>
      <w:r>
        <w:rPr>
          <w:rFonts w:cs="Arial" w:ascii="Arial" w:hAnsi="Arial"/>
          <w:sz w:val="24"/>
          <w:szCs w:val="24"/>
          <w:lang w:val="pt-BR"/>
        </w:rPr>
        <w:t xml:space="preserve"> dos servidores do Departament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 - Respeitadas as jornadas de trabalho definidas através da DTM-SUP/DER-005-19/05/2008, complementada pela DTM-SUP/DER-010-04/11/2011, , as horas não trabalhadas referentes a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dia</w:t>
      </w:r>
      <w:r>
        <w:rPr>
          <w:rFonts w:cs="Arial" w:ascii="Arial" w:hAnsi="Arial"/>
          <w:sz w:val="24"/>
          <w:szCs w:val="24"/>
          <w:lang w:val="pt-BR"/>
        </w:rPr>
        <w:t>s de jogos da Seleção Brasileira  de Futebol na Copa do Mundo FIFA 2022 fica disciplinado na seguinte conformidad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color w:val="000000"/>
          <w:szCs w:val="24"/>
        </w:rPr>
        <w:t>I - nos dias 24 de novembro e 2 de dezembro, em que os jogos se iniciarão às 16:00h, o expediente se encerrará às 14:00h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color w:val="000000"/>
          <w:szCs w:val="24"/>
        </w:rPr>
        <w:t>II - no dia 28 de novembro, em que o jogo se iniciará às 13:00h, o expediente se encerrará às 11:00h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rágrafo único - Na hipótese de a Seleção Brasileira de Futebol se classificar para as fases seguintes da Copa do Mundo FIFA 2022, havendo jogos em dias úteis não referidos neste artigo, os Secretários de Governo e de Orçamento e Gestão poderão fixar, mediante resolução conjunta, regras relativas ao funcionamento do expediente nos respectivos dias dos jog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4"/>
        </w:rPr>
        <w:t xml:space="preserve">Artigo 2º - Em decorrência do disposto no artigo 1º </w:t>
      </w:r>
      <w:r>
        <w:rPr>
          <w:rFonts w:cs="Arial" w:ascii="Arial" w:hAnsi="Arial"/>
          <w:szCs w:val="24"/>
        </w:rPr>
        <w:t>Decreto nº 67.255/2022</w:t>
      </w:r>
      <w:r>
        <w:rPr>
          <w:rFonts w:cs="Arial" w:ascii="Arial" w:hAnsi="Arial"/>
          <w:color w:val="000000"/>
          <w:szCs w:val="24"/>
        </w:rPr>
        <w:t>, os servidores deverão compensar as horas não trabalhadas, observada a jornada de trabalho a que estiverem sujeitos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 xml:space="preserve">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 xml:space="preserve">º - O disposto nesta DTM não se aplica aos órgãos e áreas operacionais que prestam serviços públicos essenciais, por força do Artigo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º do citado Decreto.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>º - Esta DTM entra em vigor nesta dat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Heading1"/>
        <w:ind w:left="216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SO GONÇALVES BARBOS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PERINTENDENTE DO DER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D/k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widowControl w:val="false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-247" w:leader="none"/>
                        </w:tabs>
                        <w:snapToGrid w:val="false"/>
                        <w:ind w:left="-247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0:00Z</dcterms:created>
  <dc:creator>DER</dc:creator>
  <dc:description/>
  <dc:language>en-US</dc:language>
  <cp:lastModifiedBy>user_converter</cp:lastModifiedBy>
  <cp:lastPrinted>2022-11-08T09:25:00Z</cp:lastPrinted>
  <dcterms:modified xsi:type="dcterms:W3CDTF">2022-11-17T13:04:00Z</dcterms:modified>
  <cp:revision>9</cp:revision>
  <dc:subject/>
  <dc:title> </dc:title>
</cp:coreProperties>
</file>