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17-09/11/202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do dia 14/11/2022 na forma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(AS) DE ÁREAS DE TRABALHO, DIRETORES (A) DE DIVISÃO E ASSESSORIAS E SENHORAS, DIRETORA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7.246, de 07 de novembro de 2022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referente ao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novembro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,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>, a partir do dia 16/11/2022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aos órgãos e áreas operacionais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4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Heading1"/>
        <w:ind w:left="216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D/k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7:00Z</dcterms:created>
  <dc:creator>DER</dc:creator>
  <dc:description/>
  <dc:language>en-US</dc:language>
  <cp:lastModifiedBy>user_converter</cp:lastModifiedBy>
  <cp:lastPrinted>2022-11-09T09:46:00Z</cp:lastPrinted>
  <dcterms:modified xsi:type="dcterms:W3CDTF">2022-11-09T12:50:00Z</dcterms:modified>
  <cp:revision>3</cp:revision>
  <dc:subject/>
  <dc:title> </dc:title>
</cp:coreProperties>
</file>