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</w:t>
      </w:r>
      <w:r>
        <w:rPr>
          <w:rFonts w:cs="Arial" w:ascii="Arial" w:hAnsi="Arial"/>
          <w:color w:val="000000"/>
        </w:rPr>
        <w:t xml:space="preserve"> 139.00016641/2023-8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6-15/08/2023</w:t>
      </w:r>
    </w:p>
    <w:p>
      <w:pPr>
        <w:pStyle w:val="Heading2"/>
        <w:spacing w:lineRule="atLeast" w:line="360"/>
        <w:ind w:left="4536" w:right="-1" w:hanging="0"/>
        <w:rPr/>
      </w:pPr>
      <w:r>
        <w:rPr>
          <w:rFonts w:cs="Arial"/>
          <w:color w:val="000000"/>
          <w:szCs w:val="24"/>
        </w:rPr>
        <w:t xml:space="preserve">Altera o anexo I da </w:t>
      </w:r>
      <w:r>
        <w:rPr/>
        <w:t>DTM-SUP/DER-011-13/09/2016 conforme</w:t>
      </w:r>
      <w:r>
        <w:rPr>
          <w:rFonts w:cs="Arial"/>
          <w:color w:val="000000"/>
          <w:szCs w:val="24"/>
        </w:rPr>
        <w:t xml:space="preserve"> especifica. </w:t>
      </w:r>
      <w:r>
        <w:rPr>
          <w:rFonts w:cs="Arial"/>
          <w:szCs w:val="24"/>
        </w:rPr>
        <w:t xml:space="preserve">(1.6) 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>CHEFE DE GABINETE, DIRETORES DE DEPARTAMENTO, COORDENADORES DE ÁREAS DE TRABALHO, DIRETORES DE DIVISÃO E ASSESSORIAS, E DIRETOR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>Artigo 1º - Fica a</w:t>
      </w:r>
      <w:r>
        <w:rPr>
          <w:rFonts w:cs="Arial" w:ascii="Arial" w:hAnsi="Arial"/>
          <w:color w:val="000000"/>
          <w:szCs w:val="24"/>
        </w:rPr>
        <w:t xml:space="preserve">lterado o anexo I da </w:t>
      </w:r>
      <w:r>
        <w:rPr>
          <w:rFonts w:cs="Arial" w:ascii="Arial" w:hAnsi="Arial"/>
        </w:rPr>
        <w:t xml:space="preserve">DTM-SUP/DER-011-13/09/2016, </w:t>
      </w:r>
      <w:r>
        <w:rPr>
          <w:rFonts w:cs="Arial" w:ascii="Arial" w:hAnsi="Arial"/>
          <w:szCs w:val="24"/>
        </w:rPr>
        <w:t>parte integrante desta DTM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szCs w:val="24"/>
        </w:rPr>
        <w:t>Artigo 2º - Esta DTM entra em vigor nesta da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>MAD/cmb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ind w:left="284" w:right="-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APROVAÇÃO DAS CONTAS DO DEPARTAMENTO DE ESTRADAS DE RODAGEM PELO TRIBUNAL DE CONTAS DO ESTAD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80"/>
      </w:tblGrid>
      <w:tr>
        <w:trPr>
          <w:trHeight w:val="567" w:hRule="atLeast"/>
        </w:trPr>
        <w:tc>
          <w:tcPr>
            <w:tcW w:w="2898" w:type="dxa"/>
            <w:tcBorders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ercício (ano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do julgamento 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3180" w:type="dxa"/>
            <w:tcBorders>
              <w:top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2/2008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2009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3180" w:type="dxa"/>
            <w:tcBorders/>
            <w:shd w:fill="EEECE1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/2009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8/2011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3180" w:type="dxa"/>
            <w:tcBorders/>
            <w:shd w:fill="EEECE1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2/2012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11/2012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3180" w:type="dxa"/>
            <w:tcBorders/>
            <w:shd w:fill="EEECE1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2014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2023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3180" w:type="dxa"/>
            <w:tcBorders/>
            <w:shd w:fill="EEECE1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7/2022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0/2021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180" w:type="dxa"/>
            <w:tcBorders/>
            <w:shd w:fill="EEECE1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0/2020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1/2020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3180" w:type="dxa"/>
            <w:tcBorders/>
            <w:shd w:fill="EEECE1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5/2021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8/2021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3180" w:type="dxa"/>
            <w:tcBorders/>
            <w:shd w:fill="EEECE1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8/2022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ind w:right="-7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7/2022</w:t>
            </w:r>
          </w:p>
        </w:tc>
      </w:tr>
    </w:tbl>
    <w:p>
      <w:pPr>
        <w:pStyle w:val="Normal"/>
        <w:ind w:lef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b/>
      <w:bCs/>
      <w:color w:val="000080"/>
      <w:sz w:val="20"/>
    </w:rPr>
  </w:style>
  <w:style w:type="paragraph" w:styleId="Textoalinhadodireita">
    <w:name w:val="texto_alinhado_direit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6:00Z</dcterms:created>
  <dc:creator>DER</dc:creator>
  <dc:description/>
  <dc:language>en-US</dc:language>
  <cp:lastModifiedBy>user_converter</cp:lastModifiedBy>
  <cp:lastPrinted>2023-01-10T11:28:00Z</cp:lastPrinted>
  <dcterms:modified xsi:type="dcterms:W3CDTF">2023-08-15T13:56:00Z</dcterms:modified>
  <cp:revision>3</cp:revision>
  <dc:subject/>
  <dc:title> </dc:title>
</cp:coreProperties>
</file>