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colo DER nº 2319623 – Volume 3</w:t>
      </w:r>
    </w:p>
    <w:p>
      <w:pPr>
        <w:pStyle w:val="NormalWeb"/>
        <w:ind w:firstLine="43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TM-SUP/DER-016-25/06/2020</w:t>
      </w:r>
    </w:p>
    <w:p>
      <w:pPr>
        <w:pStyle w:val="NormalWeb"/>
        <w:ind w:left="43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 no Departamento o Protocolo DER SEGURO. (1.1) (1.6)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, CHEFE DE GABINETE, DIRETORES DE DEPARTAMENTO, COORDENADORES DE ÁREA DE TRABALHO, DIRETORES DE DIVISÃO, DE ASSESSORIAS E SENHORAS, DIRETORA DO SERVIÇO DE AUDITORIA, DA DIVISÃO DE CONTABILIDADE E FINANÇAS E PROCURADORA DE AUTARQUIA CHEFE: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uperintendente do Departamento de Estradas de Rodagem, no uso de suas atribuições e,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interesse em promover a padronização de procedimentos, assim como o controle para a contenção da doença covid-19.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: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º - Fica instituído no Departamento o Protocolo DER SEGURO, conforme o anexo I, parte integrante desta DTM.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Os gestores dos contratos e fiscais serão os responsáveis por fazerem a interlocução e fiscalização com as empresas terceirizadas quando da confirmação ou suspeita da doença covid-19 em seu colaborador e prestador de serviço bem como comunicar a Diretoria responsável pelo referido contrato.</w:t>
      </w:r>
    </w:p>
    <w:p>
      <w:pPr>
        <w:pStyle w:val="NormalWeb"/>
        <w:ind w:firstLine="29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 - Esta DTM entrará em vigor nesta dat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15:00Z</dcterms:created>
  <dc:creator>DER</dc:creator>
  <dc:description/>
  <dc:language>en-US</dc:language>
  <cp:lastModifiedBy>user_converter</cp:lastModifiedBy>
  <cp:lastPrinted>2020-06-15T11:33:00Z</cp:lastPrinted>
  <dcterms:modified xsi:type="dcterms:W3CDTF">2020-06-29T17:24:00Z</dcterms:modified>
  <cp:revision>6</cp:revision>
  <dc:subject/>
  <dc:title> </dc:title>
</cp:coreProperties>
</file>