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I nº </w:t>
      </w:r>
      <w:r>
        <w:rPr>
          <w:rFonts w:cs="Arial" w:ascii="Arial" w:hAnsi="Arial"/>
          <w:color w:val="000000"/>
        </w:rPr>
        <w:t>139.00009900/2023-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TM-SUP/DER-015-23/09/202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ulamenta o uso de </w:t>
      </w:r>
      <w:r>
        <w:rPr>
          <w:rFonts w:cs="Arial" w:ascii="Arial" w:hAnsi="Arial"/>
          <w:color w:val="000000"/>
        </w:rPr>
        <w:t xml:space="preserve">divulgação da Carta de Serviços ao Usuário no </w:t>
      </w:r>
      <w:r>
        <w:rPr>
          <w:rFonts w:cs="Arial" w:ascii="Arial" w:hAnsi="Arial"/>
        </w:rPr>
        <w:t xml:space="preserve">DER. (1.6) </w:t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GABINETE, DIRETORES DE DEPARTAMENTO, COORDENADORES DE ÁREAS DE TRABALHO, DIRETORES DE DIVISÃO E ASSESSORIAS, E DIRETOR DO SERVIÇO DE AUDITORIA E PROCURADORA DE AUTARQUIA CHEFE: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uperintendente do Departamento de Estradas de Rodagem, no uso de suas atribuições, 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Lei_Federal_nº_13.460, de 26 de junho de 2017, que dispõe sobre participação, proteção e defesa dos direitos do usuário dos serviços públicos da administração pública; e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ecreto_nº_68.156, de 09 de dezembro de 2023, que regulamenta a Lei)nº_10.294, de 20 de abril de 1999, e estabelece informações mínimas a serem apresentadas na Carta de Serviço ao Usuário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MINA: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</w:rPr>
        <w:t xml:space="preserve">Artigo 1º - Fica oficializada a </w:t>
      </w:r>
      <w:r>
        <w:rPr>
          <w:rFonts w:cs="Arial" w:ascii="Arial" w:hAnsi="Arial"/>
          <w:color w:val="000000"/>
        </w:rPr>
        <w:t>Carta de Serviços ao Usuário</w:t>
      </w:r>
      <w:r>
        <w:rPr>
          <w:rFonts w:cs="Arial" w:ascii="Arial" w:hAnsi="Arial"/>
        </w:rPr>
        <w:t xml:space="preserve"> no Departamento de Estradas de Rodagem, em conformidade com o Artigo 7º da Lei Federal nº 13.460/2017 e artigo 26 do Decreto nº 68.156/2023.</w:t>
      </w:r>
    </w:p>
    <w:p>
      <w:pPr>
        <w:pStyle w:val="Texto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- A Carta de Serviços ao Usuário tem por objetivo informar ao usuário sobre os serviços prestados pelo DER/SP, as formas de acesso à esses serviços e seus compromissos e padrões de qualidade de atendimento ao público.</w:t>
      </w:r>
      <w:bookmarkStart w:id="0" w:name="art7§2"/>
      <w:bookmarkEnd w:id="0"/>
    </w:p>
    <w:p>
      <w:pPr>
        <w:pStyle w:val="Normal"/>
        <w:spacing w:lineRule="auto" w:line="360"/>
        <w:ind w:left="6" w:hanging="0"/>
        <w:jc w:val="both"/>
        <w:rPr/>
      </w:pPr>
      <w:r>
        <w:rPr>
          <w:rFonts w:cs="Arial" w:ascii="Arial" w:hAnsi="Arial"/>
          <w:color w:val="000000"/>
        </w:rPr>
        <w:t xml:space="preserve">§ 2º - A Carta de Serviços ao Usuário deverá conter informações claras e precisas em relação a cada um dos serviços prestados pelo Departamento, </w:t>
      </w:r>
      <w:r>
        <w:rPr>
          <w:rFonts w:cs="Arial" w:ascii="Arial" w:hAnsi="Arial"/>
        </w:rPr>
        <w:t xml:space="preserve">de acordo com o § 2º, artigo 26 do Decreto nº 68.156/2023. 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2º - A Carta de Serviços do Departamento deverá ser replicada em igual conformidade no Portal de Serviço do Estado de São Paulo (www.https://servicos.sp.gov.br/), com descrição das seguintes informações: </w:t>
      </w:r>
    </w:p>
    <w:p>
      <w:pPr>
        <w:pStyle w:val="Normal"/>
        <w:spacing w:lineRule="auto" w:line="360"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Denominação do serviço prestado: descrever nome do serviço. </w:t>
      </w:r>
    </w:p>
    <w:p>
      <w:pPr>
        <w:pStyle w:val="Normal"/>
        <w:spacing w:lineRule="auto" w:line="360"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O que é: descrever a finalidade ou objetivo do serviço prestado, prazo para solicitação, se for o caso e validade do serviço. </w:t>
      </w:r>
    </w:p>
    <w:p>
      <w:pPr>
        <w:pStyle w:val="Normal"/>
        <w:spacing w:lineRule="auto" w:line="360"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Tipo de Serviço: Forma de atendimento, informar os tipos de canais de atendimento disponíveis: </w:t>
      </w:r>
    </w:p>
    <w:p>
      <w:pPr>
        <w:pStyle w:val="Normal"/>
        <w:spacing w:lineRule="auto" w:line="360"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Presencial: informar Unidade(s), endereço e horário de atendimento. </w:t>
      </w:r>
    </w:p>
    <w:p>
      <w:pPr>
        <w:pStyle w:val="Normal"/>
        <w:spacing w:lineRule="auto" w:line="360"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Digital: informar forma utilizada, como site, aplicativo ou e-mail, com inclusão de link para acesso. </w:t>
      </w:r>
    </w:p>
    <w:p>
      <w:pPr>
        <w:pStyle w:val="Normal"/>
        <w:spacing w:lineRule="auto" w:line="360"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Contato: descrever forma de contato (telefone ou e-mail). </w:t>
      </w:r>
    </w:p>
    <w:p>
      <w:pPr>
        <w:pStyle w:val="Normal"/>
        <w:spacing w:lineRule="auto" w:line="360"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Público: descrever a quem se destina o serviço, se pessoa física ou jurídica e condições para requerer. </w:t>
      </w:r>
    </w:p>
    <w:p>
      <w:pPr>
        <w:pStyle w:val="Normal"/>
        <w:spacing w:lineRule="auto" w:line="360"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Como fazer: quais as etapas do serviço e tempo de duração de cada etapa. </w:t>
      </w:r>
    </w:p>
    <w:p>
      <w:pPr>
        <w:pStyle w:val="Normal"/>
        <w:spacing w:lineRule="auto" w:line="360"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 Documentação necessária: descrever quais documentos devem ser apresentados pelo usuário e disponibilizar modelos de formulários, quando houver. </w:t>
      </w:r>
    </w:p>
    <w:p>
      <w:pPr>
        <w:pStyle w:val="Normal"/>
        <w:spacing w:lineRule="auto" w:line="360"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 Quanto tempo leva: descrever prazo de atendimento em dias. </w:t>
      </w:r>
    </w:p>
    <w:p>
      <w:pPr>
        <w:pStyle w:val="Normal"/>
        <w:spacing w:lineRule="auto" w:line="360"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. Quanto custa: descrever o valor cobrado pela prestação do serviço e forma de pagamento disponível. </w:t>
      </w:r>
    </w:p>
    <w:p>
      <w:pPr>
        <w:pStyle w:val="Normal"/>
        <w:spacing w:lineRule="auto" w:line="360"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. Outras informações: descrever informação complementares ao serviço, julgadas de interesse dos usuários. </w:t>
      </w:r>
    </w:p>
    <w:p>
      <w:pPr>
        <w:pStyle w:val="Normal"/>
        <w:spacing w:lineRule="auto" w:line="360"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. Legislação: descrever amparo legal afeto ao serviço, tais como, Leis, Decretos, Portarias, dentre outros.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3º - Compete ao Serviço de Divulgação e Relações Públicas (SDG) e, em conjunto com a Coordenadoria de Tecnologia da Informação (CIP), promover atualização do Portal de Serviços que deverá ser replicada em página específica, destinada à Carta de Serviço no site do Departamento. 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 atualização da Carta de Serviço no Portal de Serviços é realizada por responsável do SDG cadastrado no Portal por meio do site (https://servicos.sp.gov.br/servicos/login/), administrado pela Coordenadoria de Ouvidoria e Defesa do Usuário do Serviço Público (CODUSP) e pela Secretaria de Gestão e Governo Digital (SGGD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4º - Visando promover a padronização da divulgação dos serviços prestados no site do DER, compete ao SDG: 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 Promover a configuração da página da internet a ser disponibilizada no site do DER, para divulgação de cada serviço prestado, contendo as informações descritas no artigo 2º, para aprovação desta Superintendência; e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Realizar levantamento junto às áreas responsáveis pelos serviços prestados aos usuários, visando sua divulgação em atendimento à legislação. 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Compete à Unidade Setorial de Ouvidoria, conforme atribuição prevista no inciso VIII do artigo 10 do Decreto nº 68.156/2023, fomentar, acompanhar a elaboração e atualização periódica da Carta de Serviços ao Usuário, bem como apresentar recomendações sobre seu conteúdo e divulgação, a fim de assegurar que a Carta de Serviços aos Usuários se mantenha atualizada no Portal de Serviços ao Cidadão e site institucional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6º - Compete às Unidades responsáveis pelos serviços prestados aos usuários, subsidiar a divulgação da Carta de Serviços ao Usuário, mediante o fornecimento das informações elencadas no artigo 2º, bem como promover a elaboração e/ou atualização de normativos afetos aos respectivos serviços. 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7º - A qualidade e efetividade dos serviços prestados aos usuários será objeto de avaliação de Conselho de Usuários de Serviços Públicos, previsto no artigo 29 do Decreto nº 68.156/2023. 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8º - Esta DTM entra em vigor nesta data, ficando revogada a DTM-SUP/DER-012-14/07/20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NTENDENTE DO DER</w:t>
      </w:r>
    </w:p>
    <w:p>
      <w:pPr>
        <w:pStyle w:val="Normal"/>
        <w:ind w:left="6" w:hanging="0"/>
        <w:rPr>
          <w:rFonts w:ascii="Arial" w:hAnsi="Arial" w:cs="Arial"/>
        </w:rPr>
      </w:pPr>
      <w:r>
        <w:rPr>
          <w:rFonts w:cs="Arial" w:ascii="Arial" w:hAnsi="Arial"/>
        </w:rPr>
        <w:t>MAD/amgl</w:t>
      </w:r>
    </w:p>
    <w:p>
      <w:pPr>
        <w:pStyle w:val="Normal"/>
        <w:ind w:left="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left" w:pos="7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left" w:pos="7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39"/>
      <w:gridCol w:w="7827"/>
    </w:tblGrid>
    <w:tr>
      <w:trPr>
        <w:trHeight w:val="1558" w:hRule="atLeast"/>
      </w:trPr>
      <w:tc>
        <w:tcPr>
          <w:tcW w:w="1701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827" w:type="dxa"/>
          <w:tcBorders/>
        </w:tcPr>
        <w:p>
          <w:pPr>
            <w:pStyle w:val="Normal"/>
            <w:tabs>
              <w:tab w:val="clear" w:pos="709"/>
              <w:tab w:val="left" w:pos="300" w:leader="none"/>
              <w:tab w:val="left" w:pos="494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clear" w:pos="8838"/>
        <w:tab w:val="left" w:pos="2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qFormat/>
    <w:rPr>
      <w:rFonts w:ascii="Arial" w:hAnsi="Arial" w:eastAsia="Arial Unicode MS" w:cs="Arial"/>
      <w:b/>
      <w:sz w:val="24"/>
    </w:rPr>
  </w:style>
  <w:style w:type="character" w:styleId="WWChar1">
    <w:name w:val="WW- Char1"/>
    <w:qFormat/>
    <w:rPr/>
  </w:style>
  <w:style w:type="character" w:styleId="WWChar2">
    <w:name w:val="WW- Char2"/>
    <w:qFormat/>
    <w:rPr>
      <w:b/>
      <w:bCs/>
      <w:sz w:val="28"/>
      <w:szCs w:val="28"/>
    </w:rPr>
  </w:style>
  <w:style w:type="character" w:styleId="WWChar3">
    <w:name w:val="WW- Char3"/>
    <w:qFormat/>
    <w:rPr>
      <w:sz w:val="16"/>
      <w:szCs w:val="16"/>
    </w:rPr>
  </w:style>
  <w:style w:type="character" w:styleId="WWChar4">
    <w:name w:val="WW-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5">
    <w:name w:val="WW-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6">
    <w:name w:val="WW- Char6"/>
    <w:qFormat/>
    <w:rPr>
      <w:sz w:val="24"/>
      <w:szCs w:val="24"/>
    </w:rPr>
  </w:style>
  <w:style w:type="character" w:styleId="WWChar7">
    <w:name w:val="WW- Char7"/>
    <w:basedOn w:val="Fontepargpadro"/>
    <w:qFormat/>
    <w:rPr/>
  </w:style>
  <w:style w:type="character" w:styleId="WWChar8">
    <w:name w:val="WW- Char8"/>
    <w:qFormat/>
    <w:rPr>
      <w:rFonts w:ascii="Comic Sans MS" w:hAnsi="Comic Sans MS" w:cs="Comic Sans MS"/>
      <w:sz w:val="22"/>
    </w:rPr>
  </w:style>
  <w:style w:type="character" w:styleId="WWChar9">
    <w:name w:val="WW- Char9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mic Sans MS" w:hAnsi="Comic Sans MS" w:cs="Comic Sans MS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color w:val="000000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55:00Z</dcterms:created>
  <dc:creator>arp1</dc:creator>
  <dc:description/>
  <dc:language>en-US</dc:language>
  <cp:lastModifiedBy>user_converter</cp:lastModifiedBy>
  <cp:lastPrinted>2020-02-04T16:26:00Z</cp:lastPrinted>
  <dcterms:modified xsi:type="dcterms:W3CDTF">2024-09-24T13:54:00Z</dcterms:modified>
  <cp:revision>4</cp:revision>
  <dc:subject/>
  <dc:title>Expediente nº</dc:title>
</cp:coreProperties>
</file>