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center" w:pos="43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/>
        </w:rPr>
        <w:t>-015-19/08/2019DER nº 2239967/2019</w:t>
        <w:tab/>
      </w:r>
    </w:p>
    <w:p>
      <w:pPr>
        <w:pStyle w:val="Normal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TM-SUP/DER-015-19/08/2019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Estabelece procedimentos para recadastramento de documentos oriundos de Sistema Legado no </w:t>
      </w:r>
      <w:r>
        <w:rPr>
          <w:rFonts w:cs="Arial" w:ascii="Arial" w:hAnsi="Arial"/>
          <w:szCs w:val="24"/>
        </w:rPr>
        <w:t>Sistema Informatizado Unificado de Gestão Arquivística de Documentos e Informações - SPDOC.</w:t>
      </w:r>
      <w:r>
        <w:rPr>
          <w:rFonts w:cs="Arial" w:ascii="Arial" w:hAnsi="Arial"/>
        </w:rPr>
        <w:t xml:space="preserve"> (1.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perintendente do Departamento de Estradas de Rodagem, no uso de suas atribuições, e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considerando o Decreto nº 63.936, de 17 de dezembro de 2018, que dispõe sobre a administração, operação e implantação progressiva do Sistema SPDOC, integrante da política estadual de arquivos e gestão de documentos no âmbito da Administração Direta e Indireta do Estado de São Paulo;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considerando a oficialização do uso do Sistema Informatizado Unificado de Gestão Arquivística de Documentos e Informações -  SPDOC, através </w:t>
      </w:r>
      <w:r>
        <w:rPr>
          <w:rFonts w:cs="Arial" w:ascii="Arial" w:hAnsi="Arial"/>
          <w:szCs w:val="24"/>
        </w:rPr>
        <w:t>DTM-SUP/DER-008-06/06/2019; e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color w:val="000000"/>
        </w:rPr>
        <w:t>considerando o interesse em promover a padronização de procedimentos para recadastramento no Sistema SPDOC, de documentos cadastrados nos Sistemas Legados de Protocolo, Sistema de Controle de Numeração de Documentos – SNPD e Sistema de Controle de Protocolo – NCPB;</w:t>
      </w:r>
      <w:r>
        <w:br w:type="page"/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º - </w:t>
      </w:r>
      <w:r>
        <w:rPr>
          <w:rFonts w:cs="Arial" w:ascii="Arial" w:hAnsi="Arial"/>
        </w:rPr>
        <w:t>A partir da data de 1º de julho de 2019, todo documento vigente em trâmite (conforme Instrução CADA 001/2019), encerrado e arquivado, produzido nos Sistemas Legados deve ser gradativamente recadastrado no Sistema SPDOC e ter sua Folha Líder substituída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recadastramento no SPDOC deve ser precedido de consulta no Sistema Legado (SNPD / NCPB), para análise do cadastro do documento, quanto à existência de volumes e vinculação a outro document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§ 2º - A informação cadastrada para o documento no Sistema Legado deve ser mantida, quando do recadastramento do mesmo no SPDOC, em especial as datas de cadastramento e encerramento. 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 numeração de documento atribuída pelo Sistema Legado deve ser obrigatoriamente registrada no momento do seu recadastramento no Sistema SPDOC, no campo “SISTEMA LEGADO” em conformidade com o formato do Sistema NCPB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§ 4º - O procedimento de recadastramento e substituição de Folha Líder deve ser realizado pela Unidade que estiver de posse do document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§ 5º - Caberá à área de competência do documento, verificar o cadastro realizado por terceiro e, se necessário, realizar as correções em sistema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- As Unidades de Arquivo (Setor de Protocolo e Arquivo de Divisões Regionais - TLA.n - e Setor de Arquivo do Serviço de Atividades Gerais - TAL) poderão requerer auxílio da Unidade Produtora competente para recadastramento dos documentos arquivados, bem como informações de encerramento, conforme estabelecido no § 3º do artigo 4º da DTM-SUP/DER-015-31/10/2018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documento que possuir volumes deve ser recadastrado e ter seus volumes gerados no SPDOC em igual conformidade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Parágrafo único – O volume gerado no Sistema Legado de forma equivocada, para desdobramento e trâmite concomitante de assuntos correlatos ao documento principal, deve ser recadastrado como volume único vinculado ao documento principal recadastrad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3º - A paginação dos volumes recadastrados deve ser mantida, independentemente de estar incorreta, por descontinuidade de numeração nos volumes subsequentes e/ou inexistência de termos de encerramento e abertura para que a instrução do documento não seja prejudicada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Parágrafo único - A correção de paginação dos volumes de documentos deve ser realizada quando a irregularidade for apontada por autoridade competente como prejudicial à instrução e andamento do document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 vinculação de um documento desdobrado do documento principal deve ser obrigatoriamente registrada no momento do seu recadastramento no Sistema SPDOC, no campo “DOCUMENTO INICIAL” em conformidade com a espécie do documento (Expediente, Papeleta de Remessa, Autos, entre outros), seu número e formato do Sistema NCPB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5º - O documento vigente (em trâmite) recadastrado deve ter registrada a informação de transição do Sistema Legado, através da emissão de despacho, com o seguinte texto: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</w:rPr>
        <w:t>Nesta data, em virtude da implantação do Sistema Informatizado Unificado de Gestão Arquivística de Documentos e Informações – SPDOC, instituído pela DTM- SUP/DER- 008-06/06/2019, em cumprimento ao Decreto nº 63.936, de 17/12/2018, este documento (citar número do Sistema Legado) terá sua continuidade realizada através do Protocolo DER (citar número SPDOC/ano), a partir da folha (citar número de folha)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Parágrafo único: O despacho referenciado deverá ser juntado/autuado no documento em trâmite, no momento de seu recadastramento ou posteriormente quando da constatação da inexistência do mesm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6º – O número de Protocolo atribuído ao documento cadastrado no Sistema SPDOC deve ser referenciado nos documentos oficiais como Protocolo DER - nº / an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7º - O recadastramento de documentos gerados no Sistema Legado deverá ser concluído no período de 01 (um) ano e 06 (seis) meses, contados a partir de 01 de julh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Esta DTM entra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spacing w:lineRule="auto" w:line="360"/>
        <w:ind w:left="6" w:hanging="0"/>
        <w:rPr/>
      </w:pPr>
      <w:r>
        <w:rPr>
          <w:rFonts w:cs="Arial" w:ascii="Arial" w:hAnsi="Arial"/>
          <w:bCs/>
        </w:rPr>
        <w:t>MAD/kmy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5444" w:dyaOrig="6059">
                          <v:shapetype id="_x0000_tole_rId1" coordsize="21600,21600" o:spt="ole_rId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" type="_x0000_tole_rId1" style="width:68.3pt;height:76.3pt" filled="f" o:ole="">
                            <v:imagedata r:id="rId2" o:title=""/>
                          </v:shape>
                          <o:OLEObject Type="Embed" ProgID="" ShapeID="ole_rId1" DrawAspect="Content" ObjectID="_134441226" r:id="rId1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CRETARIA DE LOGÍSTICA E TRANSPOR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EPARTAMENTO DE ESTRADAS DE RODAG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</w:rPr>
                        <w:t>SUPERINTEND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8:00Z</dcterms:created>
  <dc:creator>DER</dc:creator>
  <dc:description/>
  <dc:language>en-US</dc:language>
  <cp:lastModifiedBy>user_converter</cp:lastModifiedBy>
  <cp:lastPrinted>2019-08-19T13:47:00Z</cp:lastPrinted>
  <dcterms:modified xsi:type="dcterms:W3CDTF">2019-09-04T17:45:00Z</dcterms:modified>
  <cp:revision>3</cp:revision>
  <dc:subject/>
  <dc:title> </dc:title>
</cp:coreProperties>
</file>