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529"/>
          <w:szCs w:val="24"/>
          <w:shd w:fill="FFFFFF" w:val="clear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 139.00000080/2023-04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DTM-SUP/DER-014-02/08/2023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e providências para atualização de base cartográfica digital. (1.8) (1.11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O Superintendente do Departamento de Estradas de Rodagem, no uso de suas atribuições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onsiderando a necessidade de se manter atualizada a base cartográfica digital do DER e dar continuidade e uniformidade aos trabalhos afetos ao geoprocessamento, tendo em vista obras rodoviárias contratadas e a contratar, referentes à implantação, pavimentação, duplicação e melhoramentos, estas com alteração de traçado,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 E T E R M I N 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rtigo 1º - Sempre que concluídas obras rodoviárias estaduais e municipais, estas objeto de convênios, a contratada fica obrigada a proceder ao levantamento georreferenciado de campo do eixo do traçado da Rodovia, através de tecnologias de rastreamento e mapeamento avançadas, tais como, rastreador de satélite GPS – Sistema de Posicionamento Global - ou posicionamento por GNSS – Sistema Global de Navegação por Satélite, garantindo a precisão e a confiabilidade dos dados coletados, utilizando tecnologias de correção diferencial e outras técnicas avançadas de processamento de da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As obras de que trata este artigo são as que implicam em alterações de dispositivos ou de eixos rodoviários como: duplicação, pavimentação, implantação de novos trechos rodoviários, retificação de traçado e implant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rtigo 2º - Fica a Diretoria de Operações – DO – assim como as Divisões Regionais em seus contratos de alçada de competência, obrigadas a fornecer à Diretoria de Planejamento – DP - quando da conclusão das obras e antes do seu recebimento definitivo, o levantamento de que trata esta DTM, para fins de aprovação e atualização da base cartográfica digita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3º - Os referidos dados deverão ser fornecidos à DP, processados no formato Shapefile (shp), referenciados ao Datum SIRGAS2000 – Sistema Geocêntrico para as Américas, de 2000 - ou Datum WGS84 – World Geodetic System, bem como o arquivo bruto do levantamento de campo no formato RINEX – RNX – e o relatório da correção diferencial, quando este se fizer necessário nos casos de pós-process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4º - Os editais de futuros contratos de obras rodoviárias citadas deverão conter cláusula específica quanto à obrigatoriedade da empresa em proceder ao levantamento georreferenciado da obra rodoviária a ser contratada, conforme estipulado nesta DTM identificando, além dos eixos, os pontos notáveis, cruzamentos, entroncamentos, obras de arte, fronteiras interestaduais e divisas municipais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igo 5º - Esta DTM entra em vigor nesta data, ficando revogada a DTM-SUP/DER-011-23/06/2023</w:t>
      </w:r>
      <w:r>
        <w:rPr>
          <w:rFonts w:cs="Arial" w:ascii="Arial" w:hAnsi="Arial"/>
          <w:szCs w:val="24"/>
          <w:shd w:fill="FFFFFF" w:val="clear"/>
        </w:rPr>
        <w:t>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2:00Z</dcterms:created>
  <dc:creator>DER</dc:creator>
  <dc:description/>
  <dc:language>en-US</dc:language>
  <cp:lastModifiedBy>user_converter</cp:lastModifiedBy>
  <cp:lastPrinted>2023-01-10T11:28:00Z</cp:lastPrinted>
  <dcterms:modified xsi:type="dcterms:W3CDTF">2023-08-04T16:51:00Z</dcterms:modified>
  <cp:revision>3</cp:revision>
  <dc:subject/>
  <dc:title> </dc:title>
</cp:coreProperties>
</file>