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 - Processo nº 139.00015494/2023-20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DTM-SUP/DER-013-07/08/2024</w:t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</w:rPr>
      </w:pPr>
      <w:bookmarkStart w:id="0" w:name="_Hlk173855630"/>
      <w:r>
        <w:rPr>
          <w:rFonts w:cs="Arial" w:ascii="Arial" w:hAnsi="Arial"/>
          <w:color w:val="000000"/>
        </w:rPr>
        <w:t>Padronização e atualização dos Fluxogramas de Aquisições e Contratações do Departamento de Estradas de Rodagem do Estado de São Paulo, conforme</w:t>
      </w:r>
      <w:bookmarkEnd w:id="0"/>
      <w:r>
        <w:rPr>
          <w:rFonts w:cs="Arial" w:ascii="Arial" w:hAnsi="Arial"/>
          <w:color w:val="000000"/>
        </w:rPr>
        <w:t> especificado em (1.6) e (1.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FE DE GABINETE, DIRETORES DE DEPARTAMENTO, COORDENADORES DE ÁREAS DE TRABALHO, DIRETORES DE DIVISÃO REGIONAIS E ASSESSORIAS, DIRETOR DO SERVIÇO DE AUDITORIA 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uperintendente do Departamento de Estradas de Rodagem do Estado de São Paulo, no uso de suas atribuições legais, levando em consideração a necessidade de padronização e atualização dos fluxogramas processuais para aquisições e contratações da Autarquia, conforme legislação e normas específicas, DETERMI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1º - Ficam oficializados no Departamento de Estradas de Rodagem do Estado de São Paulo (DER-SP), os Fluxogramas para Aquisições e Contratações realizadas por meio de Licitações e Contratações Diretas, em conformidade à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i_nº_14.133/2021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º – O ordenamento disciplinado neste artigo, seguirá as diretrizes constantes nos Anexos integrantes desta DT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º – A Coordenadoria de Aquisições e Contratações (CAD), é responsável pelas aquisições e contratações no âmbito da Sede do Departamento de Estradas de Rodagem do Estado de São Paulo (DER-S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3º – As Divisões Regionais são responsáveis pelas aquisições e contratações no âmbito de suas jurisdições, obedecidos os limites e competências estabelecidos na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taria SUP/DER-029-25/06/2024</w:t>
        </w:r>
      </w:hyperlink>
      <w:r>
        <w:rPr>
          <w:rFonts w:cs="Arial" w:ascii="Arial" w:hAnsi="Arial"/>
          <w:color w:val="000000"/>
          <w:sz w:val="24"/>
          <w:szCs w:val="24"/>
        </w:rPr>
        <w:t>, sendo, portanto, também responsáveis pela instrução processual e sua conform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 Os Fluxogramas em anexo baseiam-se no rito procedimental da Coordenadoria de Aquisições e Contratações (CAD), e devem servir de base à padronização dos procedimentos de mesmo teor nas Divisões Regio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 O regramento estabelecido neste ato normativo deve ser aplicado a todos os processos de Aquisições e Contratações realizados no DER-SP, de acordo com a modalidade da licitação e/ou especificidade da contratação dire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 Nas modalidades de licitação, pregão eletrônico e concorrência, serão admitidos os modos de disputa aberto e fechado/aberto, conforme constam nos fluxogramas correspon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1º – Caso seja verificada na instrução processual a necessidade de adoção de modo de disputa distinto do mencionado n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caput </w:t>
      </w:r>
      <w:r>
        <w:rPr>
          <w:rFonts w:cs="Arial" w:ascii="Arial" w:hAnsi="Arial"/>
          <w:color w:val="000000"/>
          <w:sz w:val="24"/>
          <w:szCs w:val="24"/>
        </w:rPr>
        <w:t>deste artigo, deverá ser formalizada solicitação (mediante justificativa) à autoridade competente, e recebida autorização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2º – A instrução do processo administrativo em sua fase preparatória deverá ser realizada de acordo com o Art. 18 da Lei 14.133/2021, e nos padrões estabelecidos nos Decretos_Estaduais_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8.017/2023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_</w:t>
      </w:r>
      <w:r>
        <w:rPr>
          <w:rFonts w:cs="Arial" w:ascii="Arial" w:hAnsi="Arial"/>
          <w:color w:val="000000"/>
          <w:sz w:val="24"/>
          <w:szCs w:val="24"/>
        </w:rPr>
        <w:t>e_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8.185/2023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4º - Para a realização da instrução processual das contratações diretas deverá ser observado o disposto no artigo 6º do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creto_Estadual_nº_68.304/2024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1º - A elaboração de Estudo Técnico Preliminar (ETP) comporta as exceções previstas no artigo 14 da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strução Normativa SEGES nº 58/2022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 Nas hipóteses em que a elaboração de Estudo Técnico Preliminar (ETP) for facultativa, é necessária a elaboração e juntada de justificativa para ausência do documento no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 Nas hipóteses em que a elaboração de Estudo Técnico Preliminar (ETP) for dispensada, tendo em vista a peculiaridade do caso, não é necessária a juntada de documento de justificativa no proc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 Diante da falta de previsão quando dos casos de inexigibilidade, deve-se seguir o disposto nos inciso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º - A dispensa de análise e emissão de parecer jurídico nas contratações diretas só serão admitidas, observadas as hipóteses previstas no § 5º do Artigo 53 da Lei nº 14.133/2021, assim como na Resolução PGE nº 55/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igo 5º - Em atendimento ao Artigo 94 da Lei 14.133/2021, deverá </w:t>
      </w:r>
      <w:r>
        <w:rPr>
          <w:rFonts w:cs="Arial" w:ascii="Arial" w:hAnsi="Arial"/>
          <w:sz w:val="24"/>
          <w:szCs w:val="24"/>
        </w:rPr>
        <w:t>ser realizado o cadastramento da contratação no Portal de Compras do Governo Federal, e sua consequente divulgação no Portal Nacional de Contratações Públicas (PNCP), nos prazos estabelecidos em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– As contratações realizadas na Sede do Departamento de Estradas de Rodagem do Estado de São Paulo deverão ser cadastradas no Portal de Compras do Governo Federal pela Coordenadoria de Aquisições e Contratações (CAD), e aquelas realizadas pelas Divisões Regionais deverão ser cadastradas do mesmo modo pela área requisitante responsável da Divisão Regional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 A inclusão dos itens de catálogo faltantes no Portal de Compras do Governo Federal para realização das licitações e contratações diretas deve ser realizada pela área requis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 - A Equipe Técnica de Apoio, através da validação e emissão de certidões, além da verificação da regularidade jurídica, fiscal e trabalhista da licitante, realiza análises técnicas especializadas, assim como consultas aos sítios eletrônicos dos governos federal, estadual e municipal, de modo a garantir transparência e respeito aos princípios da administração pública nos processos de habilitação e qualificação das licit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7º - O Sistema Eletrônico de Informações (SEI!) oficializado na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TM-SUP/DER-013-29/06/2023</w:t>
        </w:r>
      </w:hyperlink>
      <w:r>
        <w:rPr>
          <w:rFonts w:cs="Arial" w:ascii="Arial" w:hAnsi="Arial"/>
          <w:color w:val="000000"/>
          <w:sz w:val="24"/>
          <w:szCs w:val="24"/>
        </w:rPr>
        <w:t>, será o único meio processual admitido para instauração e trâmite dos processos licitató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8º - O Chefe de Gabinete, os Diretores de Departamento da Sede (DA, DE, DP e DO), o Coordenador da CGV e os Diretores das Divisões Regionais serão os responsáveis pelo fiel cumprimento</w:t>
      </w:r>
      <w:r>
        <w:rPr>
          <w:rFonts w:cs="Arial" w:ascii="Arial" w:hAnsi="Arial"/>
          <w:color w:val="000000"/>
        </w:rPr>
        <w:t xml:space="preserve"> desta DT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rtigo 9º - Esta DTM entra em vigor nesta data, ficando revogada a 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DTM-SUP/DER-005-22/02/2024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hyperlink" Target="http://200.144.30.104/der/portarias/webportarias/HTML/PRT029-24.ASP" TargetMode="External"/><Relationship Id="rId4" Type="http://schemas.openxmlformats.org/officeDocument/2006/relationships/hyperlink" Target="https://www.al.sp.gov.br/repositorio/legislacao/decreto/2023/decreto-68017-11.10.2023.html" TargetMode="External"/><Relationship Id="rId5" Type="http://schemas.openxmlformats.org/officeDocument/2006/relationships/hyperlink" Target="https://www.al.sp.gov.br/repositorio/legislacao/decreto/2023/decreto-68185-11.12.2023.html" TargetMode="External"/><Relationship Id="rId6" Type="http://schemas.openxmlformats.org/officeDocument/2006/relationships/hyperlink" Target="https://www.al.sp.gov.br/repositorio/legislacao/decreto/2024/decreto-68304-09.01.2024.html" TargetMode="External"/><Relationship Id="rId7" Type="http://schemas.openxmlformats.org/officeDocument/2006/relationships/hyperlink" Target="https://www.gov.br/compras/pt-br/acesso-a-informacao/legislacao/instrucoes-normativas/instrucao-normativa-seges-no-58-de-8-de-agosto-de-2022" TargetMode="External"/><Relationship Id="rId8" Type="http://schemas.openxmlformats.org/officeDocument/2006/relationships/hyperlink" Target="http://200.144.30.104/der/DTM/webdtms/HTML/DTM013-23.ASP" TargetMode="External"/><Relationship Id="rId9" Type="http://schemas.openxmlformats.org/officeDocument/2006/relationships/hyperlink" Target="http://200.144.30.104/der/DTM/webdtms/HTML/DTM003-24.A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6:00Z</dcterms:created>
  <dc:creator>Celia Maria Martins Moriel Barreto</dc:creator>
  <dc:description/>
  <dc:language>en-US</dc:language>
  <cp:lastModifiedBy>user_converter</cp:lastModifiedBy>
  <dcterms:modified xsi:type="dcterms:W3CDTF">2024-08-08T12:37:00Z</dcterms:modified>
  <cp:revision>3</cp:revision>
  <dc:subject/>
  <dc:title/>
</cp:coreProperties>
</file>