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bCs w:val="false"/>
          <w:color w:val="212529"/>
          <w:sz w:val="24"/>
          <w:szCs w:val="24"/>
          <w:shd w:fill="FFFFFF" w:val="clear"/>
        </w:rPr>
        <w:t>DERSP-PRC-2022/0490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DTM-SUP/DER-013-29/09/2022</w:t>
      </w:r>
    </w:p>
    <w:p>
      <w:pPr>
        <w:pStyle w:val="Normal"/>
        <w:ind w:left="4536" w:hanging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tera Anexo I-Cronograma de Transição para Produção de Documentos em Ambiente Digital de Gestão Documental estabelecido na </w:t>
      </w:r>
      <w:r>
        <w:rPr>
          <w:rFonts w:cs="Arial" w:ascii="Arial" w:hAnsi="Arial"/>
          <w:color w:val="000000"/>
          <w:sz w:val="24"/>
          <w:szCs w:val="24"/>
        </w:rPr>
        <w:t>DTM-SUP/DER-030-03/11/202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(1.6)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: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integração dos órgãos públicos estaduais mediante adesão ao Programa SP Sem Papel, de modo a dar celeridade aos process</w:t>
      </w:r>
      <w:r>
        <w:rPr>
          <w:rFonts w:cs="Arial" w:ascii="Arial" w:hAnsi="Arial"/>
          <w:sz w:val="24"/>
          <w:szCs w:val="24"/>
        </w:rPr>
        <w:t>os administrativos e agilizar a tramitação de document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ubstituir gradativamente a produção e tramitação de documentos para formato exclusivamente digital, resolv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a fixação de praz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partir de 07/11/2022, a produção, gestão, tramitação, armazenamento, preservação, segurança e acesso a documentos e informações arquivísticas de novos documentos, deverão ser feitos exclusivamente no ambiente oficial de gestão documental do Estado de São Paulo, Programa SP Sem Pap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A </w:t>
      </w:r>
      <w:r>
        <w:rPr>
          <w:rFonts w:cs="Arial" w:ascii="Arial" w:hAnsi="Arial"/>
          <w:bCs/>
          <w:sz w:val="24"/>
          <w:szCs w:val="24"/>
        </w:rPr>
        <w:t>obrigatoried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rodução de documentos em ambiente digital Programa SP Sem Papel, visa dar cumprimento ao Decreto_nº_66.509, de 15 de fevereiro de 2022, que estabelece normas para a integração entre o ambiente digital de gestão documental instituído no âmbito do Programa SP Sem Papel e o Sistema Integrado de Administração Financeira para Estados e Municípios - SIAFEM/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 recepção de documento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2º - As Unidades com atribuição de Protocolo, Seção de Protocolo e Arquivo – CLL e Seções de Comunicações – CLA.n das Divisões Regionais devem quando do recebimento de documento em formato papel, de forma física e/ou por correspondência, proceder com sua imediata digitalização e inserção mediante captura em ambiente digit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- Preferencialmente, os documentos originais deverão ser devolvidos ao remetente imediatamente após a digitaliz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Na impossibilidade da devolução dos documentos originais ao remetente, estes deverão ser arquivados em ordem cronológica de cadastramento pelas unidades de protocolo, anotado seu número de registro fornecido pelo sistem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migração de documentos de sistema legado: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3º - Os documentos em formato papel cadastrados nos sistemas legados SPdoc e NCPB/SNPD anteriormente ao dia 04/11/2022, nas condições vigentes devem seguir tramitando em papel, até o seu encerramento, com exceção daqueles que necessitem de liberação de recurs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Os documentos em formato papel vigentes, em trâmite, que necessitem de liberação de recursos, como processos referentes à aquisições, contratações, convênios, parcerias e instrumentos congêneres, bem como, de alienações, de locações, adiantamento, prestação de contas e pagamentos devem ser migrados para o formato digital, mediante digitalização e inserção de seu representante digital no Programa SP Sem Papel, visando a criação do código único, conforme Decreto nº 66.509/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s documentos devem preferencialmente, retornar à área produtora para a realização do procedimento de digitalização e inserção no SP Sem Papel. No impedimento, a área de posse poderá realizar os procedimentos necessários a migração descrita no caput deste artig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§ 2º - A digitalização deve observar a padrões técnicos mínimos constantes do Anexo I do Decreto_nº_10.278/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s documentos produzidos em sistema legado SPdoc devem ser instruídos com despacho informando sua migração e continuidade no ambiente digital Programa SP Sem Papel, devendo ser encerrado e direcionado para arquiv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– Os documentos digitais produzidos no Programa SP Sem Papel devem informar na folha líder, no campo número de referência, o número do Sistema Legado SPdoc que o originou, bem como, ser instruído com despacho informando migração de forma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Os documentos enquadrados no artigo 4º, que possuam longo prazo de vigência, que estejam distantes do seu encerramento e que possuam quantidades significativas de volumes abertos devem ser continuados no formato papel até seu encerr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§ 1º - Excepcionalmente, visando a criação de código único, deverá ser realizada a produção de documento/processo correspondente no Programa SP Sem Papel, mediante instrução com documentação necessária a liberação de recursos, orientada pela Divisão de Contabilidade e Finanças – DFF e Seções de Finanças – CFA.n das Divisões Region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§ 2º - Os documentos em formato papel devem ser instruídos com os documentos probatórios emitidos para a liberação de recurso, tais como, Nota de reserva, de empenho e Ficha de Integração – Código Único juntados ao seu documento/processo correspondente no Programa SP Sem Pap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s documentos produzidos em formato digital devem acompanhar o documento correspondente em formato papel até o seu encerr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interrupção na produção de documentos em formato papel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Fica vedada a inclusão de novos documentos no Sistema Informatizado Unificado de Gestão Arquivística de Documentos e Informações – SPDOC, instituído pela DTM-SUP/DER-008-06/06/201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arágrafo único - Em casos excepcionais, devidamente justificados, a função poderá ser habilitada temporariamente pelos Administradores Setoriais e Subsetoriais, designados conforme artigo 2º da DTM-SUP/DER-008-06/06/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Esta DTM entra em vigor nesta data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 DO DER</w:t>
      </w:r>
    </w:p>
    <w:p>
      <w:pPr>
        <w:pStyle w:val="Normal"/>
        <w:rPr/>
      </w:pPr>
      <w:r>
        <w:rPr>
          <w:rFonts w:cs="Arial" w:ascii="Arial" w:hAnsi="Arial"/>
        </w:rPr>
        <w:t>MAD/cmb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5:00Z</dcterms:created>
  <dc:creator>arp1</dc:creator>
  <dc:description/>
  <dc:language>en-US</dc:language>
  <cp:lastModifiedBy>user_converter</cp:lastModifiedBy>
  <cp:lastPrinted>2022-08-30T14:11:00Z</cp:lastPrinted>
  <dcterms:modified xsi:type="dcterms:W3CDTF">2022-10-05T12:10:00Z</dcterms:modified>
  <cp:revision>3</cp:revision>
  <dc:subject/>
  <dc:title>Expediente nº</dc:title>
</cp:coreProperties>
</file>