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Protocolo DER n</w:t>
      </w:r>
      <w:r>
        <w:rPr>
          <w:rFonts w:cs="Arial" w:ascii="Arial" w:hAnsi="Arial"/>
        </w:rPr>
        <w:t>º 2319623/2019 – Volume 2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453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TM-SUP/DER-013-12/05/2020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4530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ispõe</w:t>
      </w:r>
      <w:r>
        <w:rPr>
          <w:rFonts w:cs="Arial" w:ascii="Arial" w:hAnsi="Arial"/>
        </w:rPr>
        <w:t> de delegação de competência aos Chefes Imediatos e Mediatos do DER, na forma que especifica. (1.1) (1.6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NHORES CHEFE DE GABINETE, DIRETORES DE DEPARTAMENTO, COORDENADORES DE ÁREAS DE TRABALHO, DIRETORES DE DIVISÃO E ASSESSORIAS E SENHORAS, DIRETORA DO SERVIÇO DE AUDITORIA, DA DIVISÃO DE CONTABILIDADE E FINANÇAS E PROCURADORA DE AUTARQUIA CHEFE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aragraph"/>
        <w:spacing w:before="0" w:after="0"/>
        <w:ind w:right="-15" w:firstLine="2835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O Superintendente do Departamento de Estradas de Rodage</w:t>
      </w:r>
      <w:r>
        <w:rPr>
          <w:rFonts w:cs="Arial" w:ascii="Arial" w:hAnsi="Arial"/>
        </w:rPr>
        <w:t>m, no uso de suas atribuições, 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right="-15" w:firstLine="2835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Considerando os artigos 1</w:t>
      </w:r>
      <w:r>
        <w:rPr>
          <w:rFonts w:cs="Arial" w:ascii="Arial" w:hAnsi="Arial"/>
        </w:rPr>
        <w:t>º e 2º do Decreto_Estadual_nº 64.879, de 20 de março de 2020, que reconheceu o Estado de Calamidade Pública e determinou a suspensão das atividades não essenciais das Secretarias de Estado, Procuradoria Geral do Estado e autarquias; e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/>
      </w:pPr>
      <w:r>
        <w:rPr>
          <w:rStyle w:val="Normaltextrun"/>
          <w:rFonts w:cs="Arial" w:ascii="Arial" w:hAnsi="Arial"/>
        </w:rPr>
        <w:t>Considerando a recomendação das autoridades sanitárias e do Governador do Estado de São Paulo de recolhimento domiciliar para evitar a propagação do novo coronavirus (COVID-19).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DETERMINA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Artigo 1</w:t>
      </w:r>
      <w:r>
        <w:rPr>
          <w:rFonts w:cs="Arial" w:ascii="Arial" w:hAnsi="Arial"/>
        </w:rPr>
        <w:t>º - Compete aos Chefes Imediatos e Mediatos do Departamento de Estradas de Rodagem, obrigatoriamente, manterem seus funcionários classificados em situação risco nos termos do Decreto Estadual nº  64.879/2020, em suas respectivas casa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§ 1º - Os funcionários </w:t>
      </w:r>
      <w:r>
        <w:rPr>
          <w:rFonts w:cs="Arial" w:ascii="Arial" w:hAnsi="Arial"/>
        </w:rPr>
        <w:t>mencionados no caput deste artigo que não estão em atividades de Teletrabalho conforme a DTM-SUP/DER-006-30/03/2020, imediatamente deverão ser colocados em gozo férias e/ou licença prêmio, de acordo com sua situação funcional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§ 2º - Os Servidores que estão na situação de atividades de Teletrabalho, deverão apresentar semanalmente relatórios dos trabalhos realizados aos Chefes Mediatos e</w:t>
      </w:r>
      <w:r>
        <w:rPr>
          <w:rFonts w:cs="Arial" w:ascii="Arial" w:hAnsi="Arial"/>
        </w:rPr>
        <w:t>/ou Imediato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2835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Artigo </w:t>
      </w:r>
      <w:r>
        <w:rPr>
          <w:rFonts w:cs="Arial" w:ascii="Arial" w:hAnsi="Arial"/>
        </w:rPr>
        <w:t>2º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 - </w:t>
      </w:r>
      <w:r>
        <w:rPr>
          <w:rStyle w:val="Normaltextrun"/>
          <w:rFonts w:cs="Arial" w:ascii="Arial" w:hAnsi="Arial"/>
          <w:color w:val="000000"/>
          <w:shd w:fill="FFFFFF" w:val="clear"/>
        </w:rPr>
        <w:t>Em conformidade com o</w:t>
      </w:r>
      <w:r>
        <w:rPr>
          <w:rFonts w:cs="Arial" w:ascii="Arial" w:hAnsi="Arial"/>
        </w:rPr>
        <w:t> disposto no artigo 2º do </w:t>
      </w:r>
      <w:r>
        <w:rPr>
          <w:rStyle w:val="Normaltextrun"/>
          <w:rFonts w:cs="Arial" w:ascii="Arial" w:hAnsi="Arial"/>
        </w:rPr>
        <w:t>Decreto n</w:t>
      </w:r>
      <w:r>
        <w:rPr>
          <w:rFonts w:cs="Arial" w:ascii="Arial" w:hAnsi="Arial"/>
        </w:rPr>
        <w:t>º  64.879/2020</w:t>
      </w:r>
      <w:r>
        <w:rPr>
          <w:rStyle w:val="Normaltextrun"/>
          <w:rFonts w:cs="Arial" w:ascii="Arial" w:hAnsi="Arial"/>
          <w:color w:val="000000"/>
          <w:shd w:fill="FFFFFF" w:val="clear"/>
        </w:rPr>
        <w:t>, os servidores</w:t>
      </w:r>
      <w:r>
        <w:rPr>
          <w:rFonts w:cs="Arial" w:ascii="Arial" w:hAnsi="Arial"/>
        </w:rPr>
        <w:t> responsáveis por atividades não essenciais e que não mais disponham de períodos de férias para gozo no exercício de 2020, ficarão à disposição da sua Chefia Imediata incumbida de relacionar suas atividades semanais, sob solicitação desta última pelos meios de comunicação disponíveis, observado o horário ordinário de sua jornada de trabalh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Parágrafo único – O Funcionário deverá atualizar os seus dados junto a sua chefia, para rápida comunicação entre ambos, tais como: endereço, telefonia fixa, celular e e-mail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Artigo </w:t>
      </w:r>
      <w:r>
        <w:rPr>
          <w:rFonts w:cs="Arial" w:ascii="Arial" w:hAnsi="Arial"/>
        </w:rPr>
        <w:t>3º - Os Chefes Imediatos e Mediatos serão os responsáveis pelo o cumprimento desta DTM, sob pena de responsabilidade administrativa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2835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firstLine="283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rtigo </w:t>
      </w:r>
      <w:r>
        <w:rPr>
          <w:rFonts w:cs="Arial" w:ascii="Arial" w:hAnsi="Arial"/>
        </w:rPr>
        <w:t>4° - Esta DTM entra em vigor nesta data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LO CESAR TAGLIAVINI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ERINTENDENTE DO DE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9:00Z</dcterms:created>
  <dc:creator>DER</dc:creator>
  <dc:description/>
  <dc:language>en-US</dc:language>
  <cp:lastModifiedBy>user_converter</cp:lastModifiedBy>
  <cp:lastPrinted>2020-05-12T15:00:00Z</cp:lastPrinted>
  <dcterms:modified xsi:type="dcterms:W3CDTF">2020-05-13T14:36:00Z</dcterms:modified>
  <cp:revision>4</cp:revision>
  <dc:subject/>
  <dc:title> </dc:title>
</cp:coreProperties>
</file>