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2-11/05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nº_64.967, de 8 de maio de 2020, estende a medida de quarentena de que trata o Decreto_nº_64.881, de 22 de março de 2020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até o dia 31 de maio de 2020,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2º - Esta DTM entra em vigor nesta data, ficando revogada a DTM-SUP/DER-011-28/04/2020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0:00Z</dcterms:created>
  <dc:creator>DER</dc:creator>
  <dc:description/>
  <dc:language>en-US</dc:language>
  <cp:lastModifiedBy>user_converter</cp:lastModifiedBy>
  <cp:lastPrinted>2019-03-08T12:39:00Z</cp:lastPrinted>
  <dcterms:modified xsi:type="dcterms:W3CDTF">2020-05-13T14:25:00Z</dcterms:modified>
  <cp:revision>3</cp:revision>
  <dc:subject/>
  <dc:title> </dc:title>
</cp:coreProperties>
</file>