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ocolo DER nº 2319623/2019 – Volume 5</w:t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1-29/08/2022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Atualiza o conjunto de Gestores de Assuntos Especiais de que trata a Portaria SUP/DER-229-05/10/1999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835"/>
        <w:jc w:val="both"/>
        <w:textAlignment w:val="auto"/>
        <w:rPr/>
      </w:pPr>
      <w:r>
        <w:rPr>
          <w:rFonts w:cs="Arial" w:ascii="Arial" w:hAnsi="Arial"/>
        </w:rPr>
        <w:t>Considerando o interesse em atualizar o conjunto de Gestores de Assuntos Especiais de que trata a Portaria SUP/DER-229-05/10/1999,</w:t>
      </w:r>
    </w:p>
    <w:p>
      <w:pPr>
        <w:pStyle w:val="Normal"/>
        <w:ind w:firstLine="283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igo 1º - Nos termos da DTM-SUP/DER-002-29/03/2012, que reestrutura a Área de Gestão de Multas e Recursos do DER, fica indicado o servidor </w:t>
      </w:r>
      <w:r>
        <w:rPr>
          <w:rFonts w:cs="Arial" w:ascii="Arial" w:hAnsi="Arial"/>
          <w:color w:val="000000"/>
          <w:szCs w:val="24"/>
        </w:rPr>
        <w:t>Daniel dos Santos Oliveira, RG: **.486.***-X</w:t>
      </w:r>
      <w:r>
        <w:rPr>
          <w:rFonts w:cs="Arial" w:ascii="Arial" w:hAnsi="Arial"/>
        </w:rPr>
        <w:t xml:space="preserve"> identificado pela sigla DA/AE-MR posto que se reporta à Diretoria de Administração - DA. 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 xml:space="preserve">Artigo 2º - Nos termos do Decreto nº 61.163, de 10/03/2015, e de conformidade com a Portaria SUP/DER-045-23/07/2015 que reformula o SGPI – Sistema de Gestão do Patrimônio Imobiliário do Estado fica indicado o servidor </w:t>
      </w:r>
      <w:bookmarkStart w:id="0" w:name="_Hlk87366566"/>
      <w:r>
        <w:rPr>
          <w:rFonts w:cs="Arial" w:ascii="Arial" w:hAnsi="Arial"/>
          <w:color w:val="000000"/>
          <w:shd w:fill="FFFFFF" w:val="clear"/>
        </w:rPr>
        <w:t>Francisco Donato Viana - RG. *.460.***-8</w:t>
      </w:r>
      <w:bookmarkEnd w:id="0"/>
      <w:r>
        <w:rPr>
          <w:rFonts w:cs="Arial" w:ascii="Arial" w:hAnsi="Arial"/>
        </w:rPr>
        <w:t xml:space="preserve"> identificado pela sigla DA/AE-CI posto que se reporta à Diretoria de Administração - 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rtigo 3º - Esta DTM entra em vigor nesta data, ficando revogada a DTM-SUP/DER-029-18/11/2021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tabs>
          <w:tab w:val="clear" w:pos="708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LSO GONÇALVES BARBOS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ERINTENDENTE DO DER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D/k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6"/>
      <w:gridCol w:w="37"/>
      <w:gridCol w:w="7353"/>
    </w:tblGrid>
    <w:tr>
      <w:trPr>
        <w:trHeight w:val="1189" w:hRule="atLeast"/>
      </w:trPr>
      <w:tc>
        <w:tcPr>
          <w:tcW w:w="1506" w:type="dxa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53" w:type="dxa"/>
          <w:tcBorders/>
        </w:tcPr>
        <w:p>
          <w:pPr>
            <w:pStyle w:val="Normal"/>
            <w:tabs>
              <w:tab w:val="clear" w:pos="708"/>
              <w:tab w:val="left" w:pos="4940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0:00Z</dcterms:created>
  <dc:creator>DER</dc:creator>
  <dc:description/>
  <dc:language>en-US</dc:language>
  <cp:lastModifiedBy>user_converter</cp:lastModifiedBy>
  <cp:lastPrinted>2021-11-11T09:31:00Z</cp:lastPrinted>
  <dcterms:modified xsi:type="dcterms:W3CDTF">2022-08-30T18:09:00Z</dcterms:modified>
  <cp:revision>5</cp:revision>
  <dc:subject/>
  <dc:title> </dc:title>
</cp:coreProperties>
</file>