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cesso SEI nº </w:t>
      </w:r>
      <w:r>
        <w:rPr>
          <w:rFonts w:cs="Arial" w:ascii="Arial" w:hAnsi="Arial"/>
          <w:color w:val="000000"/>
          <w:szCs w:val="24"/>
        </w:rPr>
        <w:t>139.00033426/2023-42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0-25/04/2024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tualiza no DER o Fluxograma - Processo de Leilão</w:t>
      </w:r>
      <w:r>
        <w:rPr>
          <w:rFonts w:cs="Arial" w:ascii="Arial" w:hAnsi="Arial"/>
          <w:color w:val="000000"/>
        </w:rPr>
        <w:t>, conforme especifica</w:t>
      </w:r>
      <w:r>
        <w:rPr>
          <w:rFonts w:cs="Arial" w:ascii="Arial" w:hAnsi="Arial"/>
          <w:szCs w:val="24"/>
        </w:rPr>
        <w:t xml:space="preserve">. (1.3) (1.6)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REGIONAIS DE DIVISÃO E ASSESSORIAS, DIRETORI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Considerando a necessidade de atualizar o Fluxo Processual de Leilões da Autarquia, conforme legislação e normas específicas,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rtigo 1º - Fica atualizado no Departamento de Estradas de Rodagem do Estado de São Paulo (DER-SP) o Fluxograma do Processo de Leilã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Parágrafo único – O dimensionamento disciplinado neste artigo, seguirá as diretrizes constantes no Anexo parte integrante desta DT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2º - O regramento estabelecido neste ato normativo, deve ser aplicado a todos os processos licitatórios, na modalidade leilão, realizados no DER-SP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rtigo 3º - O SEI! (Sistema Eletrônico de Informações) oficializado na DTM-SUP/DER-013-29/06/2023, será o único meio processual admitido para instauração e trâmite do processo de leilão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rtigo 4º - Esta DTM entra em vigor na data de sua publicação, ficando revogada a DTM-SUP/DER-022-23/10/2023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 xml:space="preserve">MAD/kmy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justificadorecuoprimeiralinha1">
    <w:name w:val="texto_justificado_recuo_primeira_linha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2:00Z</dcterms:created>
  <dc:creator>DER</dc:creator>
  <dc:description/>
  <dc:language>en-US</dc:language>
  <cp:lastModifiedBy>user_converter</cp:lastModifiedBy>
  <cp:lastPrinted>2023-01-10T11:28:00Z</cp:lastPrinted>
  <dcterms:modified xsi:type="dcterms:W3CDTF">2024-04-25T18:56:00Z</dcterms:modified>
  <cp:revision>3</cp:revision>
  <dc:subject/>
  <dc:title> </dc:title>
</cp:coreProperties>
</file>