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RSP-PRC-2023/07130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10-26/05/2023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 dia 09/06/2023 na forma que especifica. (1.1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pt-BR"/>
        </w:rPr>
      </w:pPr>
      <w:r>
        <w:rPr>
          <w:szCs w:val="24"/>
        </w:rPr>
        <w:t>SENHORES CHEFE DE GABINETE, DIRETORES DE DEPARTAMENTO, COORDENADORES DE ÁREAS DE TRABALHO, DIRETORES DE DIVISÃO E ASSESSORIAS E SENHORAS, DIRETORA DO SERVIÇO DE AUDITORIA, E PROCURADORA DE AUTARQUIA CHEFE</w:t>
      </w:r>
      <w:r>
        <w:rPr>
          <w:szCs w:val="24"/>
          <w:lang w:val="pt-BR"/>
        </w:rPr>
        <w:t xml:space="preserve"> 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7.486, de 10 de fevereiro de 2023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referente ao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junho de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, deverão ser compensadas a razão de uma hora diária</w:t>
      </w:r>
      <w:r>
        <w:rPr>
          <w:rFonts w:cs="Arial" w:ascii="Arial" w:hAnsi="Arial"/>
          <w:sz w:val="24"/>
          <w:szCs w:val="24"/>
          <w:lang w:val="pt-BR"/>
        </w:rPr>
        <w:t>, a partir do dia 12/06/2023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aos órgãos e áreas operacionais que prestam serviços públicos essenciais, por força do Artigo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Artigo 4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4:00Z</dcterms:created>
  <dc:creator>DER</dc:creator>
  <dc:description/>
  <dc:language>en-US</dc:language>
  <cp:lastModifiedBy>user_converter</cp:lastModifiedBy>
  <cp:lastPrinted>2023-01-10T11:28:00Z</cp:lastPrinted>
  <dcterms:modified xsi:type="dcterms:W3CDTF">2023-05-26T12:10:00Z</dcterms:modified>
  <cp:revision>3</cp:revision>
  <dc:subject/>
  <dc:title> </dc:title>
</cp:coreProperties>
</file>