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RSP-PRC-2021/00129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72"/>
        <w:ind w:left="4536" w:hanging="0"/>
        <w:rPr/>
      </w:pPr>
      <w:r>
        <w:rPr/>
        <w:t>DTM-SUP/DER-009-24/03/2021</w:t>
      </w:r>
    </w:p>
    <w:p>
      <w:pPr>
        <w:pStyle w:val="TextBody"/>
        <w:spacing w:lineRule="auto" w:line="232" w:before="14" w:after="0"/>
        <w:ind w:left="4536" w:hanging="0"/>
        <w:rPr/>
      </w:pPr>
      <w:r>
        <w:rPr/>
        <w:t>Altera artigo 3º da DTM-SUP/DER-004-16/02/2021 que oficializa no Departamento o uso do SAM – Sistema de Administração de Materiais, Módulo Patrimônio. (1.2) (1.3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76" w:right="227" w:hanging="0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TextBody"/>
        <w:spacing w:lineRule="auto" w:line="312"/>
        <w:ind w:right="225" w:firstLine="2835"/>
        <w:rPr/>
      </w:pPr>
      <w:r>
        <w:rPr/>
        <w:t>O Superintendente do Departamento de Estradas de Rodagem, no uso de suas atribuições,</w:t>
      </w:r>
    </w:p>
    <w:p>
      <w:pPr>
        <w:pStyle w:val="TextBody"/>
        <w:spacing w:lineRule="auto" w:line="360"/>
        <w:ind w:firstLine="2835"/>
        <w:rPr/>
      </w:pPr>
      <w:r>
        <w:rPr/>
        <w:t>DETERMINA:</w:t>
      </w:r>
    </w:p>
    <w:p>
      <w:pPr>
        <w:pStyle w:val="TextBody"/>
        <w:spacing w:lineRule="auto" w:line="360"/>
        <w:ind w:firstLine="2835"/>
        <w:rPr/>
      </w:pPr>
      <w:r>
        <w:rPr/>
        <w:t xml:space="preserve">Artigo 1º - </w:t>
      </w:r>
      <w:r>
        <w:rPr>
          <w:color w:val="000000"/>
        </w:rPr>
        <w:t xml:space="preserve">Fica assim redigido o artigo 3º da </w:t>
      </w:r>
      <w:r>
        <w:rPr/>
        <w:t>DTM-SUP/DER-004-16/02/2021.</w:t>
      </w:r>
      <w:r>
        <w:rPr>
          <w:color w:val="000000"/>
        </w:rPr>
        <w:t> </w:t>
      </w:r>
    </w:p>
    <w:p>
      <w:pPr>
        <w:pStyle w:val="TextBody"/>
        <w:spacing w:lineRule="auto" w:line="312" w:before="84" w:after="0"/>
        <w:ind w:left="142" w:right="224" w:firstLine="709"/>
        <w:rPr/>
      </w:pPr>
      <w:r>
        <w:rPr/>
        <w:t>“</w:t>
      </w:r>
      <w:r>
        <w:rPr/>
        <w:t>Artigo 3º - Especificamente para os fins a que se destina esta Determinação, foram designados os seguintes servidores”:</w:t>
      </w:r>
    </w:p>
    <w:p>
      <w:pPr>
        <w:pStyle w:val="TextBody"/>
        <w:spacing w:lineRule="auto" w:line="312" w:before="84" w:after="0"/>
        <w:ind w:left="142" w:right="224" w:firstLine="709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3455"/>
        <w:gridCol w:w="1507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Divisão Regio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Perfil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Nom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CPF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</w:rPr>
              <w:t>Operador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Fernanda Santos Alves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</w:rPr>
              <w:t>2691415082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eandro Ferreira Silv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93025078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eandro Ferreira Silv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93025078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Style w:val="Normaltextrun"/>
                <w:rFonts w:cs="Calibri;Times New Roman" w:ascii="Calibri;Times New Roman" w:hAnsi="Calibri;Times New Roman"/>
                <w:color w:val="000000"/>
                <w:shd w:fill="FFFFFF" w:val="clear"/>
              </w:rPr>
              <w:t>DR.20 - Sede</w:t>
            </w:r>
            <w:r>
              <w:rPr>
                <w:rStyle w:val="Eop"/>
                <w:rFonts w:cs="Calibri;Times New Roman" w:ascii="Calibri;Times New Roman" w:hAnsi="Calibri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hayda Guimarães Cordeir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030913881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1 - Campi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Claudete Donizete Martins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888674089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1 - Campi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Ronaldo Mercadant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50224186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2 - Itapetini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Ezequias Souto Pereir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681005884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2 - Itapetini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emar Ribeiro do Nasciment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804797880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3 - Bau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Edcarlos Roberto Bombin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76217698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3 - Bau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Ana Kioko Saito Gomes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617633488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04 - Araraqu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Humberto Rosali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03456538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04 - Araraqu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Ruberval do Amara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8651718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5 - Cubat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Edson Adão de Souz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02259888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5 - Cubat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tefany Caroline Soares de Andrad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38556398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6 - Taubat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Isabel Cristina Gome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81162758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6 - Taub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Mariomar Paulin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99490048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7 - As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ergio Roberto Muni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50313586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7 - Ass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</w:rPr>
              <w:t>Diego Adolfo Muniz Martin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071380488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8 - Ribeirão Preto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uimar Heck Paes Leme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14647284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8 - Ribeirão Pre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uis Eduardo Victorino da Silv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85684683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9 - São José do Rio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Roberto Bertolaz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61148781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;Times New Roman" w:ascii="Calibri;Times New Roman" w:hAnsi="Calibri;Times New Roman"/>
                <w:color w:val="000000"/>
              </w:rPr>
              <w:t>DR.09 - São José do Rio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é Onilson Targino da Sil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808114581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0 - Grande São Pau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é Laurind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9445808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0 - Grande São Pau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Fernanda Valéria de Melo Buen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0502108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1 - Araçat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arlos Roberto Belintan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040795781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1 - Araçat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Wagner da Silva Gome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955309484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2 - Presidente Prud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Luiz Gonsaga de Oliveir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20575980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2 - Presidente Prud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Vanderson Rodriguês da Cru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372779983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3 - Rio Cl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Rogério de Lim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235223787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3 - Rio Cl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aime Alcântara da Silva Junior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43763785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4 - Barre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Anildo Cardos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45580628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R.14 - Barre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Operador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José Francisco Furnie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889615823</w:t>
            </w:r>
          </w:p>
        </w:tc>
      </w:tr>
    </w:tbl>
    <w:p>
      <w:pPr>
        <w:pStyle w:val="TextBody"/>
        <w:spacing w:lineRule="auto" w:line="312" w:before="84" w:after="0"/>
        <w:ind w:right="224" w:hanging="0"/>
        <w:rPr>
          <w:rFonts w:eastAsia="Calibri;Times New Roman"/>
        </w:rPr>
      </w:pPr>
      <w:r>
        <w:rPr>
          <w:rFonts w:eastAsia="Calibri;Times New Roman"/>
        </w:rPr>
      </w:r>
    </w:p>
    <w:p>
      <w:pPr>
        <w:pStyle w:val="TextBody"/>
        <w:spacing w:lineRule="auto" w:line="312" w:before="84" w:after="0"/>
        <w:ind w:left="142" w:right="224" w:firstLine="2835"/>
        <w:rPr>
          <w:color w:val="000000"/>
        </w:rPr>
      </w:pPr>
      <w:r>
        <w:rPr>
          <w:rFonts w:eastAsia="Calibri;Times New Roman"/>
        </w:rPr>
        <w:t>Artigo 4º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34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8"/>
      <w:gridCol w:w="23"/>
      <w:gridCol w:w="295"/>
    </w:tblGrid>
    <w:tr>
      <w:trPr>
        <w:trHeight w:val="1142" w:hRule="atLeast"/>
      </w:trPr>
      <w:tc>
        <w:tcPr>
          <w:tcW w:w="9548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29:00Z</dcterms:created>
  <dc:creator>DER</dc:creator>
  <dc:description/>
  <dc:language>en-US</dc:language>
  <cp:lastModifiedBy>user_converter</cp:lastModifiedBy>
  <cp:lastPrinted>2021-02-11T11:22:00Z</cp:lastPrinted>
  <dcterms:modified xsi:type="dcterms:W3CDTF">2021-04-0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0643E408EAA4DBD32D8876130A154</vt:lpwstr>
  </property>
</Properties>
</file>