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0"/>
        <w:ind w:left="135" w:hanging="0"/>
        <w:rPr>
          <w:color w:val="000000"/>
          <w:sz w:val="27"/>
          <w:szCs w:val="27"/>
        </w:rPr>
      </w:pPr>
      <w:r>
        <w:rPr>
          <w:rFonts w:cs="Arial" w:ascii="Arial" w:hAnsi="Arial"/>
        </w:rPr>
        <w:t xml:space="preserve">SEI nº </w:t>
      </w:r>
      <w:r>
        <w:rPr>
          <w:rFonts w:cs="Arial" w:ascii="Arial" w:hAnsi="Arial"/>
          <w:color w:val="000000"/>
        </w:rPr>
        <w:t>139.00023017/2024-19</w:t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8-24/09/2024</w:t>
      </w:r>
    </w:p>
    <w:p>
      <w:pPr>
        <w:pStyle w:val="NormalWeb"/>
        <w:spacing w:before="0" w:after="0"/>
        <w:ind w:left="4536" w:right="135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Disciplina a aquisição, substituição, instalação de bem </w:t>
      </w:r>
      <w:r>
        <w:rPr>
          <w:rFonts w:cs="Arial" w:ascii="Arial" w:hAnsi="Arial"/>
          <w:color w:val="000000"/>
          <w:spacing w:val="-3"/>
        </w:rPr>
        <w:t xml:space="preserve">móvel e novos pontos de energia elétrica </w:t>
      </w:r>
      <w:r>
        <w:rPr>
          <w:rFonts w:cs="Arial" w:ascii="Arial" w:hAnsi="Arial"/>
          <w:color w:val="000000"/>
        </w:rPr>
        <w:t>na forma que especifica. (1.2) (1.3) (1.6)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7"/>
          <w:szCs w:val="24"/>
        </w:rPr>
      </w:pPr>
      <w:r>
        <w:rPr>
          <w:rFonts w:cs="Arial" w:ascii="Arial" w:hAnsi="Arial"/>
          <w:color w:val="000000"/>
          <w:sz w:val="27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O Superintendente do Departamento de Estradas de Rodagem, no uso de suas atribuições, </w:t>
      </w:r>
    </w:p>
    <w:p>
      <w:pPr>
        <w:pStyle w:val="NormalWeb"/>
        <w:spacing w:lineRule="auto" w:line="360" w:before="0" w:after="0"/>
        <w:ind w:right="-1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Considerando as medidas de proteção e de segurança aos servidores, funcionários, colaboradores e à Autarquia;</w:t>
      </w:r>
    </w:p>
    <w:p>
      <w:pPr>
        <w:pStyle w:val="NormalWeb"/>
        <w:spacing w:lineRule="auto" w:line="360" w:before="0" w:after="0"/>
        <w:ind w:right="-1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Considerando o interesse em preservar os princípios de legalidade, impessoalidade, moralidade e publicidade que norteiam a atividade dos agentes públicos responsáveis; e</w:t>
      </w:r>
    </w:p>
    <w:p>
      <w:pPr>
        <w:pStyle w:val="NormalWeb"/>
        <w:spacing w:lineRule="auto" w:line="360" w:before="0" w:after="0"/>
        <w:ind w:right="-1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Considerando a necessidade de contabilizar os Bens Móveis Permanentes de acordo com a Lei_ Federal_nº_4.320, de 17 de março de 1964, alterada pelo Decreto-Lei_Federal_nº_1.939, de 20 de maio de 1982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Web"/>
        <w:spacing w:lineRule="auto" w:line="360" w:before="0" w:after="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1º - Fica vedada no DER Sede a entrada ou saída, das dependências desta Autarquia, dos mobiliários, equipamentos eletrônicos de informática e equipamentos elétricos, sem manifestação prévia via SEI, da Divisão de Equipamentos e Patrimônio (DME).</w:t>
      </w:r>
    </w:p>
    <w:p>
      <w:pPr>
        <w:pStyle w:val="NormalWeb"/>
        <w:spacing w:lineRule="auto" w:line="360" w:before="0" w:after="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2º - O interessado em entrar ou sair com os móveis e equipamentos, mencionados no artigo 1º desta determinação, deverá informar à DME com antecedência de no mínimo 48h do horário da movimen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Artigo 3º - Caberá à DME analisar o assunto e, se necessário, remetê-lo à análise técnica do </w:t>
      </w:r>
      <w:r>
        <w:rPr>
          <w:rFonts w:cs="Arial" w:ascii="Arial" w:hAnsi="Arial"/>
        </w:rPr>
        <w:t>Serviço de Atividades Gerais (SLA</w:t>
      </w:r>
      <w:r>
        <w:rPr/>
        <w:t>).</w:t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Artigo 4º -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szCs w:val="24"/>
        </w:rPr>
        <w:t xml:space="preserve"> solicitação de instalação de novos pontos de energia elétrica (tomadas) deverá ser encaminhada à área responsável (SLA) com a devida justificativa da necessidade/utilização.</w:t>
      </w:r>
    </w:p>
    <w:p>
      <w:pPr>
        <w:pStyle w:val="Normal"/>
        <w:spacing w:lineRule="auto" w:line="360"/>
        <w:ind w:left="6" w:firstLine="28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Parágrafo único - Fica vedada a utilização de extensões, réguas de tomada ou qualquer tipo de adaptador elétrico para a utilização dos equipamentos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lineRule="auto" w:line="360" w:before="0" w:after="0"/>
        <w:ind w:left="108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5º - As informações contidas na manifestação são de grande valia para facilitar a identificação do produto. Caberá ao interessado vincular a manifestação à ciência e aprovação da Diretoria, à qual está subordinado.</w:t>
      </w:r>
    </w:p>
    <w:p>
      <w:pPr>
        <w:pStyle w:val="NormalWeb"/>
        <w:spacing w:lineRule="auto" w:line="360" w:before="0" w:after="0"/>
        <w:ind w:left="108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6º - As movimentações de entrada e saída dos mobiliários, equipamentos eletrônicos de informática e equipamentos elétrico só deverão ocorrer dentro do horário de expediente do DER, respeitando o período de atividade da Recepção e do elevador de serviço, das 7h às 19h.</w:t>
      </w:r>
    </w:p>
    <w:p>
      <w:pPr>
        <w:pStyle w:val="NormalWeb"/>
        <w:spacing w:lineRule="auto" w:line="360" w:before="0" w:after="0"/>
        <w:ind w:left="108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arágrafo único – A entrada e saída só serão permitidas com registro na Recepção localizada na ala B e na movimentação vertical no elevador de serviço. O interessado deverá apresentar o documento de ciência fornecido pela DME e, se necessário, do SLA, conforme citado no Artigo 3º desta DTM.</w:t>
      </w:r>
    </w:p>
    <w:p>
      <w:pPr>
        <w:pStyle w:val="NormalWeb"/>
        <w:spacing w:lineRule="auto" w:line="360" w:before="0" w:after="0"/>
        <w:ind w:left="108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7º - Deverá o interessado, quando o bem for proveniente de contrato, citar a identificação contratual e os documentos: Termo de Referência e Nota Fiscal de aquisição, bem como apresentar por escrito manifestação de confirmação por parte do gestor do contrato.</w:t>
      </w:r>
    </w:p>
    <w:p>
      <w:pPr>
        <w:pStyle w:val="NormalWeb"/>
        <w:spacing w:lineRule="auto" w:line="360" w:before="0" w:after="0"/>
        <w:ind w:left="108"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8º - Bens provenientes de compra particular, seja por servidor/funcionário ou colaborador, deverão apresentar na manifestação, o documento Nota Fiscal e a validação de propriedade emitida pela Diretoria à qual está subordinado.</w:t>
      </w:r>
    </w:p>
    <w:p>
      <w:pPr>
        <w:pStyle w:val="NormalWeb"/>
        <w:spacing w:lineRule="auto" w:line="360" w:before="0" w:after="0"/>
        <w:ind w:left="108" w:firstLine="272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arágrafo único – Os servidores/funcionários e colaboradores que tiverem bens de propriedade particular deverão apresentar manifestação de interesse em continuar utilizando o equipamento e apresentar documento de aquisição, a fim de antecipar questionamentos durante vistorias “in loco”.</w:t>
      </w:r>
    </w:p>
    <w:p>
      <w:pPr>
        <w:pStyle w:val="NormalWeb"/>
        <w:spacing w:lineRule="auto" w:line="360" w:before="0" w:after="0"/>
        <w:ind w:left="108" w:firstLine="272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9º - Ficará a cargo da Recepção, o registro dos materiais provenientes das concessionárias de serviços, visto a frequente entrada e saída durante o período de serviço, salvo em casos eventuais, que seja necessário o pernoitar dos itens no prédio, ficando o responsável pelo acompanhamento do serviço, manifestar-se.</w:t>
      </w:r>
    </w:p>
    <w:p>
      <w:pPr>
        <w:pStyle w:val="NormalWeb"/>
        <w:spacing w:lineRule="auto" w:line="360" w:before="0" w:after="0"/>
        <w:ind w:left="108" w:firstLine="272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10 - Os materiais vindos das Divisões Regionais deverão atender os Artigos 1º e 2º desta DTM, apresentando na manifestação a seção de destino e o nome do responsável que os receberão.</w:t>
      </w:r>
    </w:p>
    <w:p>
      <w:pPr>
        <w:pStyle w:val="NormalWeb"/>
        <w:spacing w:lineRule="auto" w:line="360" w:before="0" w:after="0"/>
        <w:ind w:left="108" w:firstLine="272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igo 11 - As Diretorias interessadas na entrada e saída de materiais que estejam vinculados ao contrato, por meio de manifestação, deverão fornecer o número do documento contratual, cópia do Termo de Referência e a Nota Fiscal de aquisição, manifestando o objetivo.</w:t>
      </w:r>
    </w:p>
    <w:p>
      <w:pPr>
        <w:pStyle w:val="NormalWeb"/>
        <w:spacing w:lineRule="auto" w:line="360" w:before="0" w:after="0"/>
        <w:ind w:left="108" w:firstLine="272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arágrafo único – A utilização de equipamentos de informática, a que se refere esta DTM, deve respeitar a DTM-SUP/DER-008-15/05/2023.</w:t>
      </w:r>
    </w:p>
    <w:p>
      <w:pPr>
        <w:pStyle w:val="NormalWeb"/>
        <w:spacing w:lineRule="auto" w:line="360" w:before="0" w:after="0"/>
        <w:ind w:left="108" w:firstLine="2727"/>
        <w:jc w:val="both"/>
        <w:rPr/>
      </w:pPr>
      <w:r>
        <w:rPr>
          <w:rFonts w:cs="Arial" w:ascii="Arial" w:hAnsi="Arial"/>
          <w:color w:val="000000"/>
        </w:rPr>
        <w:t>Artigo 12 - Os interessados, no instrumento de manifestação, deverão descrever o tipo de material, quantidade, identificação de fábrica (marca, modelo e número de série), manifestação de corroboração do responsável da área e, nos casos de bens provenientes de contrato e particular, Nota Fiscal e Termo de Referência.</w:t>
      </w:r>
    </w:p>
    <w:p>
      <w:pPr>
        <w:pStyle w:val="NormalWeb"/>
        <w:spacing w:lineRule="auto" w:line="360" w:before="0" w:after="0"/>
        <w:ind w:left="108" w:firstLine="2727"/>
        <w:jc w:val="both"/>
        <w:rPr/>
      </w:pPr>
      <w:r>
        <w:rPr>
          <w:rFonts w:cs="Arial" w:ascii="Arial" w:hAnsi="Arial"/>
          <w:color w:val="000000"/>
        </w:rPr>
        <w:t>Artigo 13 - O descumprimento dos procedimentos dispostos nesta Determinação, por parte do servidor/funcionário ou colaborador, acarretará apuração de responsabilidade e sanções administrativa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 xml:space="preserve">Artigo 14 - Esta DTM entra em vigor nesta data, ficando revogada a </w:t>
      </w:r>
      <w:r>
        <w:rPr>
          <w:rFonts w:cs="Arial" w:ascii="Arial" w:hAnsi="Arial"/>
          <w:color w:val="000000"/>
        </w:rPr>
        <w:t>DTM-SUP/DER-006-23/04/2019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6" w:firstLine="7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firstLine="70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 xml:space="preserve">MAD/kmy 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justificadorecuoprimeiralinha1">
    <w:name w:val="texto_justificado_recuo_primeira_linha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5:00Z</dcterms:created>
  <dc:creator>DER</dc:creator>
  <dc:description/>
  <dc:language>en-US</dc:language>
  <cp:lastModifiedBy>user_converter</cp:lastModifiedBy>
  <cp:lastPrinted>2023-01-10T11:28:00Z</cp:lastPrinted>
  <dcterms:modified xsi:type="dcterms:W3CDTF">2024-09-24T19:07:00Z</dcterms:modified>
  <cp:revision>3</cp:revision>
  <dc:subject/>
  <dc:title> </dc:title>
</cp:coreProperties>
</file>