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tocolo DER nº 2319623/2019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72"/>
        <w:ind w:left="4536" w:hanging="0"/>
        <w:rPr/>
      </w:pPr>
      <w:r>
        <w:rPr/>
        <w:t>DTM-SUP/DER-007-10/03/2021</w:t>
      </w:r>
    </w:p>
    <w:p>
      <w:pPr>
        <w:pStyle w:val="Normal"/>
        <w:ind w:left="45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õe sobre os procedimentos para recepção, atesto e pagamento das faturas de despesa por utilidade pública – água, esgotos, energia elétrica e telefonia. (1.3) (1.6)</w:t>
      </w:r>
    </w:p>
    <w:p>
      <w:pPr>
        <w:pStyle w:val="Normal"/>
        <w:ind w:left="45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right="227" w:hanging="0"/>
        <w:rPr/>
      </w:pPr>
      <w:r>
        <w:rPr/>
        <w:t>SENHORES CHEFE DE GABINETE, DIRETORES DE DEPARTAMENTO, COORDENADORES DE ÁREAS DE TRABALHO, DIRETORES DE DIVISÃO E ASSESSORIAS E SENHORAS, DIRETORA DO SERVIÇO DE AUDITORIA E PROCURADORA DE AUTARQUIA CHEF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Superintendente do Departamento de Estradas de Rodagem do Estado de São Paulo, no uso de suas atribuições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 necessidade de padronização dos procedimentos para liquidação e pagamento no âmbito desta Autarqui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s inúmeras datas de vencimentos das faturas, incorrendo, em alguns casos, atraso no encaminhamento do protocolo, culminando no pagamento a destemp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Considerando as reiteradas instruções da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>
          <w:rFonts w:cs="Arial" w:ascii="Arial" w:hAnsi="Arial"/>
          <w:szCs w:val="24"/>
        </w:rPr>
        <w:t>Coordenadoria Geral da Administração da Secretaria da Fazenda, atinentes às multas e juros relativos aos atrasos nos pagamentos de faturas de despesa por utilidade pública, bem como prestação de serviç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ERMIN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Artigo 1º - No que concerne a padronização de procedimento, quanto ao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>processo de liquidação e pagamento das despesas provenientes de</w:t>
      </w:r>
      <w:r>
        <w:rPr>
          <w:rFonts w:cs="Arial" w:ascii="Arial" w:hAnsi="Arial"/>
          <w:szCs w:val="24"/>
        </w:rPr>
        <w:t xml:space="preserve"> utilidade pública – água, esgoto, energia elétrica e telefonia, ficam estabelecidas as seguintes diretrizes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993" w:hanging="142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Sede do DER e as Divisões Regionais, deverão criar um cadastro único com endereço completo, número do cadastro nas prestadoras de serviços de utilidade pública (RGI, código identificador...), bem como demais dados pertinentes para o correto controle da obrigação,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993" w:hanging="142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riação e habilitação de cadastro no “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site”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as concessionárias, para devida emissão das faturas de cobrança, para o padrão DIGITAL,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993" w:hanging="142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ndicação dos servidores responsáveis pelo recebimento ou emissão das faturas no “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site”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as prestadoras de serviços de utilidade pública;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993" w:hanging="142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pós o recebimento das contas de forma digital, as mesmas deverão ser enviadas para pagamento a Diretoria Financeira pelo SP Sem Papel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993" w:hanging="142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encaminhamento à Diretoria Financeira, para pagamento,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deve ocorrer, no mínimo, 02 (dois) dias de antecedência à data do venciment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igo 2º - O descumprimento do procedimento acima, acarretará apuração e responsabilidade dos responsáveis, podendo incorrer ao ressarcimento das cobranças de multa e juros aos cofres públic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Artigo 3º -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Esta DTM entra em vigor nesta da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48"/>
      <w:gridCol w:w="23"/>
      <w:gridCol w:w="23"/>
    </w:tblGrid>
    <w:tr>
      <w:trPr>
        <w:trHeight w:val="1142" w:hRule="atLeast"/>
      </w:trPr>
      <w:tc>
        <w:tcPr>
          <w:tcW w:w="9548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WWChar1">
    <w:name w:val="WW- Char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35:00Z</dcterms:created>
  <dc:creator>DER</dc:creator>
  <dc:description/>
  <dc:language>en-US</dc:language>
  <cp:lastModifiedBy>user_converter</cp:lastModifiedBy>
  <cp:lastPrinted>2021-02-11T11:22:00Z</cp:lastPrinted>
  <dcterms:modified xsi:type="dcterms:W3CDTF">2021-03-15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D0643E408EAA4DBD32D8876130A154</vt:lpwstr>
  </property>
</Properties>
</file>