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SEI nº </w:t>
      </w:r>
      <w:r>
        <w:rPr>
          <w:rFonts w:cs="Arial" w:ascii="Arial" w:hAnsi="Arial"/>
          <w:color w:val="000000"/>
          <w:sz w:val="24"/>
          <w:szCs w:val="24"/>
        </w:rPr>
        <w:t>139.00045165/2023-11</w:t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6-27/03/2024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Descentraliza o procedimento de transmissão de matérias no Diário Oficial do Estado de São Paulo</w:t>
      </w:r>
      <w:r>
        <w:rPr>
          <w:rFonts w:cs="Arial" w:ascii="Arial" w:hAnsi="Arial"/>
          <w:szCs w:val="24"/>
        </w:rPr>
        <w:t>. (1.6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, DIRETORES DE DEPARTAMENTO, COORDENADORES DE ÁREAS DE TRABALHO, DIRETORES DE DIVISÃO E ASSESSORIAS, DIRETOR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  <w:lang w:val="en-US"/>
        </w:rPr>
        <w:t xml:space="preserve">O Superintendente do Departamento de Estradas de Rodagem, no uso de suas atribuições, </w:t>
      </w:r>
      <w:r>
        <w:rPr>
          <w:rFonts w:cs="Arial" w:ascii="Arial" w:hAnsi="Arial"/>
          <w:szCs w:val="24"/>
        </w:rPr>
        <w:t>e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Considerando o Decreto_nº_67.717, de 25/05/2023, que dispõe sobre a publicação de atos no Diário Oficial do Estado de São Paulo;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Considerando a DTM-SUP/DER-013-29/06/2023, que oficializou no Departamento o uso do Sistema Eletrônico de Informações do Estado de São Paulo (SEI) para a produção de documentos em ambiente digital, em cumprimento ao Decreto_nº_67.641, de 10 de abril de 2023;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 xml:space="preserve">Considerando ainda, o princípio de eficiência e necessidade de adequar os procedimentos de acordo com as práticas estabelecidas no âmbito Estadual, referente à publicidade dos atos normativos, de pessoal e procedimentos licitatórios do DER, no Diário Oficial do Estado São Paul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Cs w:val="24"/>
        </w:rPr>
        <w:t>Artigo 1º -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Ficam disciplinados os procedimentos referentes à</w:t>
      </w:r>
      <w:r>
        <w:rPr>
          <w:rFonts w:cs="Arial" w:ascii="Arial" w:hAnsi="Arial"/>
          <w:color w:val="000000"/>
          <w:shd w:fill="FFFFFF" w:val="clear"/>
        </w:rPr>
        <w:t xml:space="preserve"> publicação de atos no Diário Oficial do Estado de São Paulo, pelos responsáveis das Unidades Administrativas no âmbito de suas competências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rtigo 2º - O procedimento de envio de ato para publicação destinada ao Caderno Executivo, deve ser realizado nas seções “1. Atos Normativos”, “2. Atos de Pessoal” e “3. Negócios Públicos” em conformidade com o disposto no Decreto nº 67.717/2023, da seguinte forma: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Nas Seções “1. Atos Normativos” e “2. Atos de Pessoal” através da integração do Sistema SEI com o Diário Oficial, por meio de funcionalidade específica; 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Na Seção “3. Negócios Públicos” através do Sistema de Publicação - PUBNET, até sua integração com o Sistema SEI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Parágrafo único - A habilitação de usuários para publicação em ambos os Sistemas deve ser realizada mediante designação do responsável imediato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Artigo 3º - O cadastro dos usuários designados é realizado pelos Gestores de Publicações Oficiais (GPO), indicados no âmbito da Sede e Divisões Regionais:</w:t>
      </w:r>
    </w:p>
    <w:p>
      <w:pPr>
        <w:pStyle w:val="NormalWeb"/>
        <w:spacing w:lineRule="auto" w:line="360" w:before="0" w:after="0"/>
        <w:jc w:val="both"/>
        <w:rPr/>
      </w:pPr>
      <w:r>
        <w:rPr/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15"/>
      </w:tblGrid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ede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icardo Ferras Martins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519. ***-3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1 – Campinas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Giovana de Cássia Martins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556. ***-4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2 – Itapetininga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avid Rodrigues da Silva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968. ***-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3 – Bauru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lovis de Paula Braga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259. ***-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4 – Araraquara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Flávia Cosmos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368. ***-2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5 - Cubatão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rcio de Jesus Santos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892. ***-9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6 - Taubaté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José Carlos da Cruz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469. ***-6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7 – Assis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smael da Silva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199.***-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8 - Ribeirão Preto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oseli Carneiro de Souza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984. ***-6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9 - São José do Rio Preto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José Claudio Pereira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832. ***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10 - São Paulo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Fabio Fratel Paiva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000. ***-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11 - Araçatuba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Fábio Rodrigo Bocutte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240. ***-1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12 – Presidente Prudente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Fernando Luiz Marçon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831. ***-5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13 – Rio Claro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ônica Maria Ghizzi Rodrigues Camargo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882. ***-7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14 – Barretos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onia Regina Milão</w:t>
            </w:r>
          </w:p>
        </w:tc>
        <w:tc>
          <w:tcPr>
            <w:tcW w:w="36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PF ***.853. ***-44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269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Parágrafo único - Cabe ao GPO realizar a gestão dos usuários e de suas permissões, devendo proceder com o cadastramento ou desativação de usuários e das permissões concedidas, sempre que solicitado.</w:t>
      </w:r>
    </w:p>
    <w:p>
      <w:pPr>
        <w:pStyle w:val="NormalWeb"/>
        <w:spacing w:lineRule="auto" w:line="360" w:before="0" w:after="0"/>
        <w:ind w:firstLine="2693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pacing w:lineRule="auto" w:line="360" w:before="0" w:after="0"/>
        <w:ind w:firstLine="269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Artigo 4º - Os atos devem ser formatados em conformidade com práticas metodológicas estabelecidas pela Companhia de Processamento de Dados do Estado de São Paulo (PRODESP), responsável pela operacionalização dos sistemas.</w:t>
      </w:r>
    </w:p>
    <w:p>
      <w:pPr>
        <w:pStyle w:val="NormalWeb"/>
        <w:spacing w:lineRule="auto" w:line="360" w:before="0" w:after="0"/>
        <w:ind w:firstLine="2693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pacing w:lineRule="auto" w:line="360" w:before="0" w:after="0"/>
        <w:ind w:firstLine="269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Artigo 5º - A responsabilidade pelo conteúdo e pelo encaminhamento dos atos publicados é integral e exclusiva do responsável da Unidade Administrativa de competência do ato.</w:t>
      </w:r>
    </w:p>
    <w:p>
      <w:pPr>
        <w:pStyle w:val="NormalWeb"/>
        <w:spacing w:lineRule="auto" w:line="360" w:before="0" w:after="0"/>
        <w:ind w:firstLine="2693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pacing w:lineRule="auto" w:line="360" w:before="0" w:after="0"/>
        <w:ind w:firstLine="269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Artigo 6º - Esta DTM entra em vigor nesta data, ficando revogadas a DTM-SUP/DER-001-13/02/2015, a DTM-SUP/DER-003-15/02/2019 e a DTM-SUP/DER-028-06/12/2023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/cmb 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justificadorecuoprimeiralinha1">
    <w:name w:val="texto_justificado_recuo_primeira_linha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9:00Z</dcterms:created>
  <dc:creator>DER</dc:creator>
  <dc:description/>
  <dc:language>en-US</dc:language>
  <cp:lastModifiedBy>user_converter</cp:lastModifiedBy>
  <cp:lastPrinted>2023-01-10T11:28:00Z</cp:lastPrinted>
  <dcterms:modified xsi:type="dcterms:W3CDTF">2024-03-27T13:23:00Z</dcterms:modified>
  <cp:revision>3</cp:revision>
  <dc:subject/>
  <dc:title> </dc:title>
</cp:coreProperties>
</file>