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12529"/>
          <w:szCs w:val="24"/>
          <w:shd w:fill="FFFFFF" w:val="clear"/>
        </w:rPr>
        <w:t>SEI - Processo nº</w:t>
      </w:r>
      <w:r>
        <w:rPr>
          <w:rFonts w:cs="Arial" w:ascii="Arial" w:hAnsi="Arial"/>
          <w:color w:val="000000"/>
        </w:rPr>
        <w:t xml:space="preserve"> 139.000151494/2023-20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5-23/02/2024</w:t>
      </w:r>
    </w:p>
    <w:p>
      <w:pPr>
        <w:pStyle w:val="Normal"/>
        <w:ind w:left="453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Atualiza no DER os Fluxogramas de Aquisições e Contratações conforme especifica</w:t>
      </w:r>
      <w:r>
        <w:rPr>
          <w:rFonts w:cs="Arial" w:ascii="Arial" w:hAnsi="Arial"/>
          <w:szCs w:val="24"/>
        </w:rPr>
        <w:t xml:space="preserve">. (1.6) (1.8)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CHEFE DE GABINETE, DIRETORES DE DEPARTAMENTO, COORDENADORES DE ÁREAS DE TRABALHO, DIRETORES DE DIVISÃO REGIONAIS E ASSESSORIAS, DIRETOR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Considerando a necessidade de uniformizar os fluxos processuais das aquisições e contratações da autarquia, conforme legislação e normas específicas,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Artigo 1º - Fica oficializado no Departamento de Estradas de Rodagem do Estado de São Paulo (DER-SP) os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Fluxogramas de Aquisições e Contratações realizadas por meio de Licitações e Contratações Diretas, em conformidade com a Lei_nº_14.133/2021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Parágrafo único – O dimensionamento disciplinado neste artigo, seguirá as diretrizes constantes nos Anexos partes integrantes desta DT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igo 2º - O regramento estabelecido neste ato normativo, deve ser aplicado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em todos os processos de Aquisições e Contratações realizados no DER-SP, de acordo com a modalidade da licitação e/ou especificidade da contratação direta</w:t>
      </w:r>
      <w:r>
        <w:rPr>
          <w:rFonts w:cs="Arial" w:ascii="Arial" w:hAnsi="Arial"/>
          <w:b/>
          <w:bCs/>
          <w:color w:val="000000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>Artigo 3º - Na modalidade de licitação pregão será admitido apenas o modo de disputa aberto, enquanto na concorrência serão admitidos os modos de disputa aberto e fechado/aberto, conforme constam nos fluxogramas correspon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ágrafo Único – Caso na instrução processual seja verificada a necessidade da adoção de modo de disputa distinto do mencionado no caput, deverá ser solicitado mediante justificativa e aprovado pela autoridade compet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>Artigo 4º - Para a realização da instrução processual das contratações diretas deve ser observado o disposto no artigo 6º do Decreto_Estadual_nº_68.304/2024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>§1º - A elaboração de Estudo Técnico Preliminar (ETP) comporta as exceções previstas no artigo 14 da Instrução_Normativa_SEGES_nº_58/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 – nas hipóteses em que a elaboração de ETP forem facultadas, se faz necessário a juntada de justificativa para ausência do documento no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 – nas hipóteses em que a elaboração de ETP forem dispensadas, tendo em vista a peculiaridade do caso, não se faz necessário a juntada do documento no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I – diante da falta de previsão quando dos casos de inexigibilidade, segue o disposto no inciso ant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2º - A dispensa de análise e emissão de parecer jurídico nas contratações diretas devem ser observadas de acordo com as hipóteses previstas no § 5º, Artigo 53 da Lei nº 14.133/2021, bem como na Resolução PGE nº 55/2023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>§3º - Quando da realização da Dispensa de Licitação Emergencial, torna-se necessária a formalização da Declaração de Situação de Emergência (DSE) pela área requisitante, conforme modelo Anexo VI.1, de modo a instruir o processo para posterior ratificação e publicidade pela Superintend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5º - Em atendimento ao Artigo 94 da Lei de Licitações, deve ser realizado o cadastro da contratação no Portal de Compras Gov, com a consequente divulgação no Portal Nacional de Contratações Públicas (PNCP), nos prazos estabelecidos em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1º – As contratações realizadas na Sede deverão ser cadastradas no Portal pela Coordenadoria de Aquisições e Contratações (CAD) e as realizadas pelas Divisões Regionais deverão ser cadastradas pela área requisitante responsável da Divisão Regional compet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2º - A inclusão dos itens de catálogo faltantes no Portal de Compras Gov para realização das licitações e contratações diretas devem ser realizadas pela área requisita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rtigo 6</w:t>
      </w:r>
      <w:r>
        <w:rPr>
          <w:rFonts w:cs="Arial" w:ascii="Arial" w:hAnsi="Arial"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Cs w:val="24"/>
        </w:rPr>
        <w:t xml:space="preserve"> - </w:t>
      </w:r>
      <w:r>
        <w:rPr>
          <w:rFonts w:cs="Arial" w:ascii="Arial" w:hAnsi="Arial"/>
          <w:szCs w:val="24"/>
        </w:rPr>
        <w:t>O Sistema Eletrônico de Informações (SEI) oficializado na DTM-SUP/DER-013-29/06/2023, será o único meio processual admitido para instauração e trâmite do processo licitató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7º - O Chefe de Gabinete, os Diretores de Departamento da Sede (DA, DE, DP e DO), o Coordenador da CGV e os Diretores das Divisões Regionais serão os responsáveis pelo fiel cumprimento desta DT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8º - Esta DTM entra em vigor nesta data, ficando revogada a DTM-SUP/DER-021-18/09/2023 e a DTM-SUP/DER-003-22/01/2024.</w:t>
      </w:r>
    </w:p>
    <w:p>
      <w:pPr>
        <w:pStyle w:val="Normal"/>
        <w:spacing w:lineRule="auto" w:line="360"/>
        <w:ind w:lef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47:00Z</dcterms:created>
  <dc:creator>DER</dc:creator>
  <dc:description/>
  <dc:language>en-US</dc:language>
  <cp:lastModifiedBy>user_converter</cp:lastModifiedBy>
  <cp:lastPrinted>2023-01-10T11:28:00Z</cp:lastPrinted>
  <dcterms:modified xsi:type="dcterms:W3CDTF">2024-02-23T18:48:00Z</dcterms:modified>
  <cp:revision>4</cp:revision>
  <dc:subject/>
  <dc:title> </dc:title>
</cp:coreProperties>
</file>