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394"/>
        <w:rPr>
          <w:rFonts w:ascii="Arial" w:hAnsi="Arial" w:cs="Arial"/>
        </w:rPr>
      </w:pPr>
      <w:r>
        <w:rPr>
          <w:rFonts w:cs="Arial" w:ascii="Arial" w:hAnsi="Arial"/>
          <w:szCs w:val="24"/>
        </w:rPr>
        <w:t>DERSP-PRC-2021/01185</w:t>
      </w:r>
    </w:p>
    <w:p>
      <w:pPr>
        <w:pStyle w:val="TextBody"/>
        <w:spacing w:lineRule="exact" w:line="272"/>
        <w:ind w:left="4536" w:hanging="0"/>
        <w:rPr/>
      </w:pPr>
      <w:r>
        <w:rPr/>
        <w:t>DTM-SUP/DER-005-04/03/2021</w:t>
      </w:r>
    </w:p>
    <w:p>
      <w:pPr>
        <w:pStyle w:val="TextBody"/>
        <w:spacing w:lineRule="auto" w:line="230" w:before="14" w:after="0"/>
        <w:ind w:left="4536" w:hanging="0"/>
        <w:rPr/>
      </w:pPr>
      <w:r>
        <w:rPr>
          <w:szCs w:val="24"/>
        </w:rPr>
        <w:t>Dispõe sobre os procedimentos para concessão de diárias aos servidores do Departamento</w:t>
      </w:r>
      <w:r>
        <w:rPr/>
        <w:t xml:space="preserve"> (1.1) 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76" w:right="227" w:hanging="0"/>
        <w:rPr/>
      </w:pPr>
      <w:r>
        <w:rPr/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TextBody"/>
        <w:spacing w:lineRule="auto" w:line="312"/>
        <w:ind w:right="225" w:firstLine="2835"/>
        <w:rPr/>
      </w:pPr>
      <w:r>
        <w:rPr/>
        <w:t>O Superintendente do Departamento de Estradas de Rodagem, no uso de suas atribuições,</w:t>
      </w:r>
    </w:p>
    <w:p>
      <w:pPr>
        <w:pStyle w:val="TextBody"/>
        <w:spacing w:lineRule="auto" w:line="312" w:before="3" w:after="0"/>
        <w:ind w:right="224" w:firstLine="2835"/>
        <w:rPr/>
      </w:pPr>
      <w:r>
        <w:rPr/>
        <w:t xml:space="preserve">Considerando </w:t>
      </w:r>
      <w:r>
        <w:rPr>
          <w:szCs w:val="24"/>
        </w:rPr>
        <w:t>o disposto no Decreto_nº_48.292, de 02 de dezembro de 2003 que d</w:t>
      </w:r>
      <w:r>
        <w:rPr>
          <w:color w:val="000000"/>
          <w:szCs w:val="24"/>
          <w:shd w:fill="FFFFFF" w:val="clear"/>
        </w:rPr>
        <w:t>ispõe sobre a concessão de diárias aos servidores da Administração Centralizada e das Autarquias, bem como aos componentes da Polícia Militar do Estado de São Paulo</w:t>
      </w:r>
      <w:r>
        <w:rPr>
          <w:szCs w:val="24"/>
        </w:rPr>
        <w:t xml:space="preserve">. </w:t>
      </w:r>
    </w:p>
    <w:p>
      <w:pPr>
        <w:pStyle w:val="TextBody"/>
        <w:spacing w:before="4" w:after="0"/>
        <w:ind w:firstLine="2835"/>
        <w:rPr/>
      </w:pPr>
      <w:r>
        <w:rPr/>
        <w:t>DETERMIN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A concessão de diárias aos servidores do DER, cumpridos os procedimentos estabelecidos nesta DTM, far-se-á nos estritos termos a seguir:</w:t>
      </w:r>
    </w:p>
    <w:p>
      <w:pPr>
        <w:pStyle w:val="PargrafodaLista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I - Capítulo II (das Vantagens de Ordem Pecuniária), Secção I, artigo 124, Item II e X, § 1º e 2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da </w:t>
      </w:r>
      <w:r>
        <w:rPr>
          <w:rFonts w:cs="Arial" w:ascii="Arial" w:hAnsi="Arial"/>
          <w:sz w:val="24"/>
          <w:szCs w:val="24"/>
        </w:rPr>
        <w:t>Lei_nº_10.261 de 28 de outubro de 1968, que instituiu o regime jurídico dos Funcionários Públicos Civis do Estado;</w:t>
      </w:r>
    </w:p>
    <w:p>
      <w:pPr>
        <w:pStyle w:val="PargrafodaLista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II- Instrução_nº_001/2008 do Tribunal de Contas do Estado de São Paulo; e</w:t>
      </w:r>
    </w:p>
    <w:p>
      <w:pPr>
        <w:pStyle w:val="PargrafodaLista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Cs/>
          <w:spacing w:val="2"/>
          <w:sz w:val="24"/>
          <w:szCs w:val="24"/>
        </w:rPr>
        <w:t>III – Resolução_SPDR_09, de 17/11/2011, que dispõ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sobre a relação de municípios do Brasil com população igual ou superior a 200.000 habitantes, para efeito de pagamento de diárias, em conformidade com a relação dos municípios do País com população igual ou superior a 200.000 habitantes, de acordo com a Sinopse do Censo Demográfico 2010, publicada pelo Instituto Brasileiro de Geografia e Estatística (IBGE) e disponibilizados no </w:t>
      </w:r>
      <w:r>
        <w:rPr>
          <w:rFonts w:cs="Arial" w:ascii="Arial" w:hAnsi="Arial"/>
          <w:color w:val="000000"/>
          <w:spacing w:val="2"/>
          <w:sz w:val="24"/>
          <w:szCs w:val="24"/>
        </w:rPr>
        <w:t>endereço eletrônico da instituição na internet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) Não ocorrendo a atualização dos dados contidos na Resolução </w:t>
      </w:r>
      <w:r>
        <w:rPr>
          <w:rFonts w:cs="Arial" w:ascii="Arial" w:hAnsi="Arial"/>
          <w:bCs/>
          <w:spacing w:val="2"/>
          <w:szCs w:val="24"/>
        </w:rPr>
        <w:t>SPDR 09, de 17/11/2011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pacing w:val="2"/>
          <w:szCs w:val="24"/>
        </w:rPr>
        <w:t xml:space="preserve">e </w:t>
      </w:r>
      <w:r>
        <w:rPr>
          <w:rFonts w:cs="Arial" w:ascii="Arial" w:hAnsi="Arial"/>
          <w:szCs w:val="24"/>
        </w:rPr>
        <w:t>considerando a periodicidade mensal dos atestados de diárias estabelecida nos termos do artigo 6º desta Determinação, fica o Gestor SUP-AE/PDI autorizado a promover a inclusão dos municípios com população igual ou superior a 200.000 habitantes, no Sistema de Controle de Diárias do Departamento, sempre que ocorrerem alterações decorrentes do Censo Demográfico, devidamente publicadas pelo Instituto Brasileiro de Geografia e Estatística (IBGE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 Diária será concedida ao servidor que se deslocar temporariamente da respectiva sede, por um período igual ou superior a seis horas, no desempenho de suas atribuições, ou estudos, dentro do país, relacionados com o cargo, função - atividade (Decreto 48.292/2003, artigo 1º, §1º)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rFonts w:cs="Arial" w:ascii="Arial" w:hAnsi="Arial"/>
          <w:szCs w:val="24"/>
        </w:rPr>
        <w:t>Parágrafo único - É competência do ocupante de cargo ou função, não inferior a Chefe de Seção, a autorização e justificativa pela realização de serviços extern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Das condições orçamentárias e financeiras:</w:t>
      </w:r>
    </w:p>
    <w:p>
      <w:pPr>
        <w:pStyle w:val="PargrafodaLista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É necessária a existência de previsão orçamentária para que se possa disponibilizar a verba para atendimento das despesas a serem realizadas;</w:t>
      </w:r>
    </w:p>
    <w:p>
      <w:pPr>
        <w:pStyle w:val="PargrafodaLista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valor da Diária será calculado com base no valor da Unidade Fiscal do Estado de São Paulo - UFESP;</w:t>
      </w:r>
    </w:p>
    <w:p>
      <w:pPr>
        <w:pStyle w:val="PargrafodaLista"/>
        <w:numPr>
          <w:ilvl w:val="0"/>
          <w:numId w:val="6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(sete) UFESP, cargo que exigem ensino fundamental e médio;</w:t>
      </w:r>
    </w:p>
    <w:p>
      <w:pPr>
        <w:pStyle w:val="PargrafodaLista"/>
        <w:numPr>
          <w:ilvl w:val="0"/>
          <w:numId w:val="5"/>
        </w:numPr>
        <w:spacing w:lineRule="auto" w:line="360"/>
        <w:ind w:left="0" w:firstLine="28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(nove) UFESP cargos que exigem o ensino superior e Cargos de Diretor;</w:t>
      </w:r>
    </w:p>
    <w:p>
      <w:pPr>
        <w:pStyle w:val="PargrafodaLista"/>
        <w:numPr>
          <w:ilvl w:val="0"/>
          <w:numId w:val="5"/>
        </w:numPr>
        <w:spacing w:lineRule="auto" w:line="360"/>
        <w:ind w:left="0" w:firstLine="28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ara o pagamento das diárias, o que se leva em conta é o cargo ocupado e não a formação do servidor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Para o cálculo de Diárias parciais será considerado o horário da partida e o de regresso à sede pelo servido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O servidor que fizer jus à diária deverá lançar todas as informações, incluindo atestados de diárias, autorização e justificativa de serviços, e a relação de atestados de diárias, no Sistema de Diárias, desenvolvido pelo SUP/AE/PDI, encaminhando para aprovação do superior imediato, até o terceiro dia útil após o regresso, relação circunstanciada das Diárias vencidas, conforme artigo 6.º do Decreto nº 48.292/2003, vedado expressamente o processo e pagamento de atestados em desacordo com esta Determin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a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ompete ao SUP/AE-PDI disponibilizar, através de meio eletrônico, às diversas Diretorias de Departamento e Coordenadoria de Operações da Sede, assim como às Divisões Regionais do DER, o Sistema de Diárias constante da alínea anterior, disponibilizando, sempre que necessário treinamento a ser ministrado na Sede, aos respectivos Coordenadores de Informátic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Cs w:val="24"/>
        </w:rPr>
        <w:t>V - Nos termos do artigo 7º do Decreto nº 48.292/2003, o</w:t>
      </w:r>
      <w:r>
        <w:rPr>
          <w:rFonts w:cs="Arial" w:ascii="Arial" w:hAnsi="Arial"/>
          <w:szCs w:val="24"/>
        </w:rPr>
        <w:t xml:space="preserve"> pagamento da diária poderá ser antecipado, tendo em vista o prazo provável do afastamento, segundo a natureza e a extensão do serviço a ser realizado, podendo ser feito nas próprias unidades de despesa, desde que haja numerário para ta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Nenhuma antecipação poderá ser de quantia superior a 30 (trinta) di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A prestação de contas far-se-á nos termos e condições estabelecidos no artigo anterior, informando- se ain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a quantia recebida antecipadamente;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 diferença a receber ou a rep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Será concedida diária integral quando o deslocamento exigir pernoite fora da sede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a caracterizada como pernoite a permanência do servidor no local de destino da viagem até as 4 (quatro) horas do dia segui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- Serão concedidas diárias parciais com o cálculo de seus percentuais com base no artigo 5º, § 1 e 2 do Decreto nº 48.292/200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- a quilometragem deverá ser computada com base no site do Departamento, observando-se as Determinações contidas na DTM-SUP/DER-012-11/06/1980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II - Nos casos do fornecimento de alojamento e alimentação pela administração pública, não será concedida a Diária, conforme artigo 5º, § 4.º do Decreto nº 48.292/2003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 - O servidor poderá receber, a título de Diárias, a quantia de até 50% (cinquenta por cento) de sua retribuição mens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xcepcionalmente poderá receber além do limite estabelecido no decreto, respeitando o valor correspondente a uma vez da sua retribuição mensal, desde que seja autorizado pelo Secretário de Estado e publicado em diário ofi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 - para viagens fora do Estado de São Paulo para participação em cursos, congressos cursos, entre outros eventos correlatos, é necessária a autorização para afastamento, com a respectiva publicação no Diário Oficial do Est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 - Caso ocorram deslocamentos do servidor no período que antecede a publicação do Decreto Orçamentário, o servidor receberá por natureza indenizatória, e a liberação do recurso será disponibilizada após aprovação da reprogramação orçamentár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I - É vedado conceder diárias com o objetivo de remunerar outros encargos e serviç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II - Não terá direito ao recebimento de Diárias o servidor cuja conta bancária não seja uma conta corrente no Banco do Brasil, de acordo com o Comunicado Conjunto CGE/DDPE/DFE nº 01/2012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a) O servidor deverá ter conta corrente ativa no Banco do Brasil, conforme itens 6 e 7 do Comunicado_Conjunto_CGE/DDPE/DFE_nº_01/2012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Não é permitido o uso da conta salário do servidor para crédito/depósito relativo ao pagamento de diári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) O servidor que receber créditos relativos ao pagamento de diárias por meio do SIAFEM/SP deverá manter a modalidade de conta corrente no Banco do Brasil, não sendo permitida a utilização de contas de outros ban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V - É vedada a inscrição de Diárias em restos a pag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XV - Nos processos de antecipação para pagamento de diárias em viagens de servidores no interesse da administração deverão ser apresentados na prestação de contas os seguintes documentos: </w:t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gastos com alimentação; e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gastos com pousa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Artigo 4º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szCs w:val="24"/>
        </w:rPr>
        <w:t xml:space="preserve"> Nos termos 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creto 48.292/2003, artigo 1º, §3º, não será concedido a Diári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ao servidor removido ou transferido, durante o período de trânsi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quando o deslocamento do servidor constituir exigência permanente do seu cargo, função atividade ou gradu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Artigo 5º - O descumprimento desta Determinação implicará na devolução do valor ao erário recebido indevidamente, nos termos do artigo 147, da Le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º 10.261/1968 e suas alteraçõ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O servidor que receber Diárias indevidamente ou em desacordo com as normas estabelecidas será obrigado a restituí-la de uma só vez, sujeitando-se ainda, a punição disciplinar na forma da Lei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A autoridade que conceder ou arbitrar Diárias, em desacordo com as normas estabelecidas, responderá, solidariamente com o servidor, pela reposição imediata da importância indevidamente paga, sujeitando-se, ainda, a punição disciplinar, na forma da Lei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rFonts w:cs="Arial" w:ascii="Arial" w:hAnsi="Arial"/>
          <w:szCs w:val="24"/>
        </w:rPr>
        <w:t>Artigo 6º - Os atestados de diárias terão periodicidade mensal reportando-se do primeiro ao último dia do mês anterior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rFonts w:cs="Arial" w:ascii="Arial" w:hAnsi="Arial"/>
          <w:szCs w:val="24"/>
        </w:rPr>
        <w:t>Artigo 7º - São competentes para atestar as diárias os ocupantes de cargo ou função não inferior a Chefe de Seção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rFonts w:cs="Arial" w:ascii="Arial" w:hAnsi="Arial"/>
          <w:szCs w:val="24"/>
        </w:rPr>
        <w:t>Artigo 8º - Ao Chefe de Gabinete fica atribuída competência pelo “atesto” e/ou “visto” a ser aposto nos atestados de diárias e relações referentes aos órgãos imediatamente subordinados à Superintendência, assim como nos referentes aos Presidentes de Comissões Processante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rFonts w:cs="Arial" w:ascii="Arial" w:hAnsi="Arial"/>
          <w:szCs w:val="24"/>
        </w:rPr>
        <w:t>Artigo 9º - A unidade emitente dos atestados de diárias e sua correspondente relação ficará de posse de cópia de cada um dos documentos, procedendo a remessa de seus originais ao superior hierárquico imediato, para o necessário “atesto” e/ou “visto”, assim como da Autorização do Serviço Exte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0 - O conjunto composto na forma do artigo anterior deverá ser encaminhado até o terceiro dia útil do mês subsequente ao órgão de pessoal correspondente, ao qual competirá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promover a conferência do limite estabelecido no artigo 8º do Decreto nº 48.292/200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efetuar, através do sistema próprio, os lançamentos correspondentes aos valores a serem atribuídos; e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rFonts w:cs="Arial" w:ascii="Arial" w:hAnsi="Arial"/>
          <w:szCs w:val="24"/>
        </w:rPr>
        <w:t>III - autuar cópia das relações que capearam os correspondentes ates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1 - Os órgãos contábeis correspondentes, em recebendo até o 7º dia útil do mês subsequente, o conjunto de documentos formulados de conformidade com o artigo 10, caberá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servar os limites orçamentários estabelecid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28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mover o processamento da despesa correspondent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28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otar os procedimentos necessários aos decorrentes créditos bancários; 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288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uar a documentação correspondente ao conjunto a que se refere o artigo 10, composto dos atestados de diárias devidamente relacionados, assim como de cada uma das autorizações e justificativas de viagens expedidas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rFonts w:cs="Arial" w:ascii="Arial" w:hAnsi="Arial"/>
          <w:szCs w:val="24"/>
        </w:rPr>
        <w:t>Artigo 12 – A documentação citada na alínea d) do artigo anterior será disponibilizada pelos órgãos contábeis à fiscalização prevista nos artigos 16,17 e 19, de conformidade com o disposto no artigo 20 do Decreto nº 48.292/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3 – Os servidores do DER que prestam serviços em outros órgãos ou entidades respeitarão, igualmente, o disposto nesta DTM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Artigo 14</w:t>
      </w:r>
      <w:r>
        <w:rPr>
          <w:rFonts w:cs="Arial" w:ascii="Arial" w:hAnsi="Arial"/>
          <w:b/>
          <w:szCs w:val="24"/>
        </w:rPr>
        <w:t xml:space="preserve"> –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Integra a presente DTM o Fluxograma Para Concessão e Pagamentos de Diárias, bem como Anexo I ao XII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 xml:space="preserve">Artigo 15 – Esta DTM entra em vigor nesta data, ficando revogadas as DTM-SUP/DER-010-29/12/2003, DTM-SUP/DER-013-24/10/2005, DTM-SUP/DER-004-21/02/2006 e a </w:t>
      </w:r>
      <w:r>
        <w:rPr>
          <w:rFonts w:eastAsia="Calibri" w:cs="80dim" w:ascii="80dim" w:hAnsi="80dim"/>
        </w:rPr>
        <w:t>DTM-SUP/DER-006-19/06/2008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80dim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32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FF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WChar1">
    <w:name w:val="WW-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1:00Z</dcterms:created>
  <dc:creator>DER</dc:creator>
  <dc:description/>
  <dc:language>en-US</dc:language>
  <cp:lastModifiedBy>user_converter</cp:lastModifiedBy>
  <cp:lastPrinted>2021-02-11T11:22:00Z</cp:lastPrinted>
  <dcterms:modified xsi:type="dcterms:W3CDTF">2021-03-17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D0643E408EAA4DBD32D8876130A154</vt:lpwstr>
  </property>
</Properties>
</file>