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05-23/03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Dispõe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o Decreto nº 64.879, de 20 de março de 2020 que reconhece o estado de calamidade pública decorrente da pandemia do COVID-19, que atinge o Estado de São Paulo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</w:t>
      </w:r>
      <w:r>
        <w:rPr>
          <w:rFonts w:cs="Arial" w:ascii="Arial" w:hAnsi="Arial"/>
          <w:szCs w:val="24"/>
        </w:rPr>
        <w:t>Ficam suspensas as atividades até o dia 30 de abril de 2020, 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§1º - Os órgãos essenciais de operação, de acordo com o que determinar sua chefia imediata, funcionarão normalmente, para dar assistência ao usuário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 xml:space="preserve">§2º - O posto de Atendimento Público Centralizado – APC – atenderá ao público de forma on-line e não presencial, sendo que a Diretoria de Administração – DA – responsável por acompanhar a operação, proporcionará o adequado funcionamento do APC. 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§3º - Os responsáveis por atividades essenciais no Departamento as executarão de forma presencial ou mediante teletrabalho, de acordo com estabelecido pela chefia imedi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2º - Esta DTM entra em vigor nesta d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3"/>
      <w:gridCol w:w="82"/>
      <w:gridCol w:w="7377"/>
    </w:tblGrid>
    <w:tr>
      <w:trPr>
        <w:trHeight w:val="1142" w:hRule="atLeast"/>
      </w:trPr>
      <w:tc>
        <w:tcPr>
          <w:tcW w:w="1613" w:type="dxa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7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2:00Z</dcterms:created>
  <dc:creator>DER</dc:creator>
  <dc:description/>
  <dc:language>en-US</dc:language>
  <cp:lastModifiedBy>user_converter</cp:lastModifiedBy>
  <cp:lastPrinted>2019-03-08T12:39:00Z</cp:lastPrinted>
  <dcterms:modified xsi:type="dcterms:W3CDTF">2020-03-24T15:53:00Z</dcterms:modified>
  <cp:revision>3</cp:revision>
  <dc:subject/>
  <dc:title> </dc:title>
</cp:coreProperties>
</file>