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I nº 139.00010147/2025-72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TM-SUP/DER-004-05/02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 o Manual de Metodologia de Gestão de Processos conforme especifica (1.11)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perintendente do Departamento de Estradas de Rodagem, no uso de suas atribuições,</w:t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 a Portaria SUP/DER-088-10/09/2024, que institui a área de Coordenadoria de Gestão da Qualidade, com a finalidade de implantar, implementar, acompanhar, monitorar e avaliar o Sistema de Gestão da Qualidade (SGQ);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lang w:val="pt-BR"/>
        </w:rPr>
        <w:t>Considerando que o Manual de Gestão de Processos está inserido no contexto do SGQ de forma a contemplar o atendimento aos requisitos de gestão da qualidade; e</w:t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 a importância de estabelecer técnicas e metodologia para mapear e analisar os processos de trabalho para garantir uma nova modelagem, visando a eficiência na execução para racionalizar os recursos,</w:t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1º - Fica aprovado o Manual de Metodologia de Gestão de Processos do Departamento de Estradas de Rodagem, constante no Anexo parte integrante desta DTM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Parágrafo único – O Manual de Gestão de Processos tem como objetivo consolidar e orientar as práticas de gestão de processos do órgão, com vistas ao aperfeiçoamento dos processos de trabalho, para melhorar continuamente os serviços entregues à sociedade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2º - As unidades Administrativas do DER são responsáveis pela identificação, modelagem, análise, redesenho, documentação, medição, monitoramento e controle dos processos no âmbito de sua competência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O Manual contém instruções a serem utilizadas para a realização das atividades descritas no caput deste artig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2º - As unidades são responsáveis por manter atualizado seu portfólio de processos no Manual de Normas de Processos, devendo comunicar à Coordenadoria de Gestão da Qualidade quaisquer inclusões, exclusões e atualizaçõe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3º - A Coordenadoria de Gestão da Qualidade é responsável por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apoiar as unidades na identificação, modelagem, análise, redesenho, documentação, medição, monitoramento e controle dos Processos, na forma de consultoria interna, sempre que solicitada, mediante agendamento prévio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manter atualizado o portfólio de processos, valendo-se das informações fornecidas pelas unidades a respeito de quaisquer inclusões, exclusões e atualizações necessárias; e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pela gestão do portfólio de processos do DER, valendo-se, para isso, das informações prestadas pelas unidades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4º - Esta DTM entra em vigor nesta data.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ERINTENDENTE DO DER</w:t>
      </w:r>
    </w:p>
    <w:p>
      <w:pPr>
        <w:pStyle w:val="Normal"/>
        <w:spacing w:before="100" w:after="100"/>
        <w:ind w:left="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D</w:t>
      </w:r>
    </w:p>
    <w:sectPr>
      <w:type w:val="nextPage"/>
      <w:pgSz w:w="11906" w:h="16838"/>
      <w:pgMar w:left="1985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9:00Z</dcterms:created>
  <dc:creator>DER</dc:creator>
  <dc:description/>
  <dc:language>en-US</dc:language>
  <cp:lastModifiedBy>user_converter</cp:lastModifiedBy>
  <cp:lastPrinted>2023-01-10T11:28:00Z</cp:lastPrinted>
  <dcterms:modified xsi:type="dcterms:W3CDTF">2025-02-06T12:53:00Z</dcterms:modified>
  <cp:revision>3</cp:revision>
  <dc:subject/>
  <dc:title> </dc:title>
</cp:coreProperties>
</file>