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 nº 13900036513/2023-51</w:t>
      </w:r>
    </w:p>
    <w:p>
      <w:pPr>
        <w:pStyle w:val="Normal"/>
        <w:ind w:right="360" w:firstLine="4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firstLine="4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TM-SUP/DER-004-22/03/2024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Cs w:val="24"/>
        </w:rPr>
        <w:t>Delega competência aos Diretores das Divisões Regionais quanto à expedição e o envio de Certidão de Inexistência de Projetos de Desapropriação. (1.9)</w:t>
      </w:r>
    </w:p>
    <w:p>
      <w:pPr>
        <w:pStyle w:val="Normal"/>
        <w:ind w:right="360" w:firstLine="4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firstLine="4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, DIRETORES DE DEPARTAMENTO, COORDENADORES DE ÁREAS DE TRABALHO, DIRETORES DE DIVISÃO E ASSESSORIAS, DIRETOR DO SERVIÇO DE AUDITORIA E PROCURADORA DE AUTARQUIA CHEF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 que lhes são conferidas pelos incisos VI, VII e XIX, do artigo 18, do Regulamento aprovado pelo Decreto_nº_26.673, de 28/01/1987,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constituir-se direito previsto pelos incisos XXXIII e XXXIV, letra “b”, Artigo 5º da Constituição Federal, a obtenção de informações de interesse particular ou de interesse coletivo e geral, e bem assim, o fornecimento de certidões em repartições públicas, para defesa de direitos e esclarecimentos de situações de interesse pessoal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os dispostos da DTM-SUP/DER-003-03/05/1996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o número elevado de solicitações formuladas por prefeituras municipais e outras instituições públicas e particulares, quanto à expedição de certidão/declaração de inexistência de projetos ou processos de desapropriação por parte do DER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szCs w:val="24"/>
        </w:rPr>
        <w:t>Considerando que a Diretoria de Planejamento tem atuação intermediária nesses processos, elaborando a declaração com base nas informações fornecidas pelas Divisões Regionais competentes e encaminhando essa declaração a cada interessado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a eliminação da etapa de intermediação da Diretoria de Planejamento permitirá atendimento com mais celeridade aos processos de informação;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necessidade de se cumprir prazos legais para a resposta em atendimento aos solicitante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necessidade de melhor racionalizar, no âmbito deste Departamento, o exercício desse direito constitucionalmente previsto, 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o prazo estabelecido pelo artigo 114, da Constituição deste Estado,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4"/>
        </w:rPr>
        <w:t>Determina: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360"/>
        <w:ind w:left="0" w:firstLine="2835"/>
        <w:jc w:val="both"/>
        <w:rPr/>
      </w:pPr>
      <w:r>
        <w:rPr>
          <w:rFonts w:cs="Arial" w:ascii="Arial" w:hAnsi="Arial"/>
          <w:szCs w:val="24"/>
        </w:rPr>
        <w:t xml:space="preserve">Artigo 1º - Fica delegada competência aos Diretores das Divisões Regionais, na área de suas atribuições, a emissão e o envio de </w:t>
      </w:r>
      <w:bookmarkStart w:id="0" w:name="_Hlk159404056"/>
      <w:r>
        <w:rPr>
          <w:rFonts w:cs="Arial" w:ascii="Arial" w:hAnsi="Arial"/>
          <w:szCs w:val="24"/>
        </w:rPr>
        <w:t>Certidão de Inexistência de Projetos ou Processos de Desapropriação</w:t>
      </w:r>
      <w:bookmarkEnd w:id="0"/>
      <w:r>
        <w:rPr>
          <w:rFonts w:cs="Arial" w:ascii="Arial" w:hAnsi="Arial"/>
          <w:szCs w:val="24"/>
        </w:rPr>
        <w:t>, eliminando-se a etapa de intermediação pela Diretoria de Planejamento, incluindo o encaminhamento direto ao interessa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4"/>
        </w:rPr>
        <w:t>Artigo 2º - O recebimento da solicitação de Certidões de Inexistência de Projetos ou Processos de Desapropriação procederá a abertura de processo específico no SEI, que será realizada por meio de encaminhamento eletrônico às Unidades de Protocolo, às Seções de Comunicações das Divisões Regionais (CLAs) e Seção de Protocolo e Arquivo do Serviço de Atividades Gerais (CLL), conforme DTM-SUP/DER-003-16/03/2023 e em seguida será endereçada diretamente à Divisão Regional competente, com a complementação dos seguintes documentos em PDF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4"/>
        </w:rPr>
        <w:t>I – Pedido solicitando a emissão da Certidão de Inexistência de Projetos ou Processos de Desapropriação, que deverá constar em nome de quem será emitida a declaraç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4"/>
        </w:rPr>
        <w:t>II - No caso da declaração ser emitida em nome de terceiros (pessoa física), enviar a procuração simples e para o caso de pessoa jurídica, além da procuração, enviar também o contrato social da empres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 Croqui de localização do imóvel (pode ser sobre imagens do Google Earth ou Maps), identificando o imóvel e o entorn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- Cópia do documento de identidade do requerente e/ou procurador (pode ser RG, CNH, Registro Profissional, etc); e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– Matrícula do imóve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Cs w:val="24"/>
        </w:rPr>
        <w:t xml:space="preserve">Artigo 3º - A Divisão Regional responsável, ao receber a solicitação, será a encarregada pela análise, instrução, eventual envio à Diretoria de Engenharia (caso entenda necessário), elaboração da Certidão conforme minuta constante no Anexo I parte integrante desta DTM, e encaminhamento final ao solicitant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igo 4º - Esta DTM entra em vigor na data de sua publicaç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2"/>
            <w:gridCol w:w="360"/>
            <w:gridCol w:w="7174"/>
          </w:tblGrid>
          <w:tr>
            <w:trPr>
              <w:trHeight w:val="1142" w:hRule="atLeast"/>
            </w:trPr>
            <w:tc>
              <w:tcPr>
                <w:tcW w:w="1872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717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7:00Z</dcterms:created>
  <dc:creator>DER</dc:creator>
  <dc:description/>
  <dc:language>en-US</dc:language>
  <cp:lastModifiedBy>user_converter</cp:lastModifiedBy>
  <cp:lastPrinted>2023-01-10T11:28:00Z</cp:lastPrinted>
  <dcterms:modified xsi:type="dcterms:W3CDTF">2024-03-26T16:49:00Z</dcterms:modified>
  <cp:revision>3</cp:revision>
  <dc:subject/>
  <dc:title> </dc:title>
</cp:coreProperties>
</file>