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RSP-PRC-2021/00129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72"/>
        <w:ind w:left="4536" w:hanging="0"/>
        <w:rPr/>
      </w:pPr>
      <w:r>
        <w:rPr/>
        <w:t>DTM-SUP/DER-004-16/02/2021</w:t>
      </w:r>
    </w:p>
    <w:p>
      <w:pPr>
        <w:pStyle w:val="TextBody"/>
        <w:spacing w:lineRule="auto" w:line="232" w:before="14" w:after="0"/>
        <w:ind w:left="4536" w:hanging="0"/>
        <w:rPr/>
      </w:pPr>
      <w:r>
        <w:rPr/>
        <w:t>Oficializa no Departamento o uso do SAM – Sistema de Administração de Materiais, Módulo Patrimônio. (1.2) (1.3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76" w:right="227" w:hanging="0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TextBody"/>
        <w:spacing w:lineRule="auto" w:line="312"/>
        <w:ind w:right="225" w:firstLine="2835"/>
        <w:rPr/>
      </w:pPr>
      <w:r>
        <w:rPr/>
        <w:t>O Superintendente do Departamento de Estradas de Rodagem, no uso de suas atribuições,</w:t>
      </w:r>
    </w:p>
    <w:p>
      <w:pPr>
        <w:pStyle w:val="TextBody"/>
        <w:spacing w:lineRule="auto" w:line="360"/>
        <w:ind w:right="224" w:firstLine="2835"/>
        <w:rPr/>
      </w:pPr>
      <w:r>
        <w:rPr/>
        <w:t xml:space="preserve">considerando a necessidade de compatibilizar a gestão dos materiais permanentes compreendidos no DER, sendo de propriedade própria, em processo de aquisição, ou cedidos por terceiros, visando o atendimento das demandas governamentais, de bens próprios, referente ao aproveitamento e reaproveitamento dos bens, quando possível, e de integrar aos sistemas da administração financeira: SIAFÍSICO – Sistema Integrado de Informações Físico- Financeiras, SIAFEM – Sistema Integrado de Administração Financeira para Estados e Municípios e SIGEO – Sistema de Informações Gerenciais da Execução Orçamentária. </w:t>
      </w:r>
    </w:p>
    <w:p>
      <w:pPr>
        <w:pStyle w:val="TextBody"/>
        <w:spacing w:lineRule="auto" w:line="360"/>
        <w:ind w:firstLine="2835"/>
        <w:rPr/>
      </w:pPr>
      <w:r>
        <w:rPr/>
        <w:t>DETERMINA:</w:t>
      </w:r>
    </w:p>
    <w:p>
      <w:pPr>
        <w:pStyle w:val="TextBody"/>
        <w:spacing w:lineRule="auto" w:line="360"/>
        <w:ind w:firstLine="2835"/>
        <w:rPr/>
      </w:pPr>
      <w:r>
        <w:rPr/>
        <w:t>Artigo 1º - Fica oficializado no Departamento o uso do SAM - Sistema de Administração de Materiais, Módulo Patrimônio – adquirido através do Contrato nº 20.525-4.</w:t>
      </w:r>
    </w:p>
    <w:p>
      <w:pPr>
        <w:pStyle w:val="TextBody"/>
        <w:spacing w:lineRule="auto" w:line="312" w:before="84" w:after="0"/>
        <w:ind w:right="224" w:firstLine="2835"/>
        <w:rPr/>
      </w:pPr>
      <w:r>
        <w:rPr/>
        <w:t>Parágrafo único – Para a incorporação de materiais novos, não doados ou cedidos por terceiros, é obrigatório o lançamento no SAM - Sistema de Administração de Materiais, Módulo Estoque, pela área de Almoxarifado.</w:t>
      </w:r>
    </w:p>
    <w:p>
      <w:pPr>
        <w:pStyle w:val="TextBody"/>
        <w:spacing w:lineRule="auto" w:line="312" w:before="84" w:after="0"/>
        <w:ind w:right="224" w:firstLine="2835"/>
        <w:rPr/>
      </w:pPr>
      <w:r>
        <w:rPr/>
        <w:t>Artigo 2º - A gestão do Sistema SAM - Sistema de Administração de Materiais, Módulo Patrimônio, é realizada de forma descentralizada pelos órgãos competentes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12" w:before="84" w:after="0"/>
        <w:ind w:left="1792" w:right="224" w:hanging="360"/>
        <w:rPr/>
      </w:pPr>
      <w:r>
        <w:rPr/>
        <w:t>A DME - Divisão de Equipamento e Patrimônio gerenciará os materiais permanentes constantes na UGE - Unidade Gestora que está localizada na Sede do DER/SP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12" w:before="84" w:after="0"/>
        <w:ind w:left="1792" w:right="224" w:hanging="360"/>
        <w:rPr/>
      </w:pPr>
      <w:r>
        <w:rPr/>
        <w:t>Os SMn – Serviço de Equipamento e Patrimônio - gerenciarão as UGE - Unidades Gestoras - que estiverem localizadas nas Divisões Regionais.</w:t>
      </w:r>
    </w:p>
    <w:p>
      <w:pPr>
        <w:pStyle w:val="TextBody"/>
        <w:widowControl w:val="false"/>
        <w:autoSpaceDE w:val="false"/>
        <w:spacing w:lineRule="auto" w:line="312" w:before="84" w:after="0"/>
        <w:ind w:right="224" w:firstLine="2835"/>
        <w:rPr/>
      </w:pPr>
      <w:r>
        <w:rPr/>
        <w:t>Parágrafo único – Os colaboradores designados para operar o SAM, deverão</w:t>
      </w:r>
      <w:r>
        <w:rPr>
          <w:color w:val="FF0000"/>
        </w:rPr>
        <w:t xml:space="preserve"> </w:t>
      </w:r>
      <w:r>
        <w:rPr/>
        <w:t>compor o quadro de funcionários da DME e SMn, bem como respeitando os perfis abaixo descritos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12" w:before="84" w:after="0"/>
        <w:ind w:left="1418" w:right="224" w:hanging="142"/>
        <w:rPr/>
      </w:pPr>
      <w:r>
        <w:rPr/>
        <w:t>Administrador de Órgão: Tem por atribuição cadastrar os perfis Administrador de Órgão DER/SP</w:t>
      </w:r>
      <w:r>
        <w:rPr>
          <w:color w:val="FF0000"/>
        </w:rPr>
        <w:t xml:space="preserve"> </w:t>
      </w:r>
      <w:r>
        <w:rPr/>
        <w:t>e Administradores de UO, mantendo a estrutura organizacional a nível e Órgão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12" w:before="84" w:after="0"/>
        <w:ind w:left="1418" w:right="224" w:hanging="142"/>
        <w:rPr/>
      </w:pPr>
      <w:r>
        <w:rPr/>
        <w:t>Operador de UGE – Tem por atribuição cadastrar perfis Operador de UGE e Responsáveis da própria UGE, assim como opera e gerencia o sistema visando a plena atualização.</w:t>
      </w:r>
    </w:p>
    <w:p>
      <w:pPr>
        <w:pStyle w:val="TextBody"/>
        <w:spacing w:lineRule="auto" w:line="312" w:before="84" w:after="0"/>
        <w:ind w:left="142" w:right="224" w:firstLine="2835"/>
        <w:rPr/>
      </w:pPr>
      <w:r>
        <w:rPr/>
        <w:t>Artigo 3º - Especificamente para os fins a que se destina esta Determinação, foram designados os seguintes servidores:</w:t>
      </w:r>
    </w:p>
    <w:p>
      <w:pPr>
        <w:pStyle w:val="TextBody"/>
        <w:spacing w:lineRule="auto" w:line="312" w:before="84" w:after="0"/>
        <w:ind w:left="142" w:right="224" w:firstLine="2835"/>
        <w:rPr/>
      </w:pPr>
      <w:r>
        <w:rPr/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80"/>
        <w:gridCol w:w="3580"/>
        <w:gridCol w:w="1900"/>
      </w:tblGrid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Divisão Region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Perfil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Nom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</w:rPr>
              <w:t>Operador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Fernanda Santos Alves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</w:rPr>
              <w:t>26914150826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orival Bonin Juni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0120255863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eandro Ferreira Sil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9302507807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hayda Guimarães Cordei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0309138817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1 - Campin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Claudete Donizete Martins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8886740891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1 - Campin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Ronaldo Mercadant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502241863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2 - Itapetinin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Ezequias Souto Perei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681005884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2 - Itapetinin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emar Ribeiro do Nascimen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804797880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3 - Baur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Edcarlos Roberto Bomb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7621769807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3 - Baur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Ana Kioko Saito Gomes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617633488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04 - Araraqu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Humberto Rosal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034565389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04 - Araraqu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Ruberval do Amar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86517185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5 - Cubat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Edson Adão de Sou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022598886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5 - Cubat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tefany Caroline Soares de Andra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385563985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6 - Taubat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Isabel Cristina Gom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811627586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6 - Taubat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Mariomar Paul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994900481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7 - Ass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ergio Roberto Muni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503135861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7 - Ass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</w:rPr>
              <w:t>Diego Adolfo Muniz Martin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071380488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8 - Ribeirão Pret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uimar Heck Paes Lem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146472841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8 - Ribeirão Pre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uis Eduardo Victorino da Silv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856846833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9 - São José do Rio Pre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Roberto Bertolaz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611487814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9 - São José do Rio Pre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é Onilson Targino da Sil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808114581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0 - Grande São Paul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é Laurin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94458085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0 - Grande São Paul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Fernanda Valéria de Melo Bue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050210846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1 - Araçatu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arlos Roberto Belinta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040795781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1 - Araçatu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Wagner da Silva Gom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955309484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2 - Presidente Pruden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uiz Gonsaga de Olivei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20575980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2 - Presidente Pruden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Vanderson Rodriguês da Cru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372779983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3 - Rio Cla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Rogério de Li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2352237874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3 - Rio Clar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aime Alcântara da Silva Junior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437637855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4 - Barret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Anildo Cardos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455806285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4 - Barret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é Francisco Furni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889615823</w:t>
            </w:r>
          </w:p>
        </w:tc>
      </w:tr>
    </w:tbl>
    <w:p>
      <w:pPr>
        <w:pStyle w:val="TextBody"/>
        <w:spacing w:lineRule="auto" w:line="312" w:before="84" w:after="0"/>
        <w:ind w:left="142" w:right="224" w:firstLine="2835"/>
        <w:rPr/>
      </w:pPr>
      <w:r>
        <w:rPr/>
      </w:r>
    </w:p>
    <w:p>
      <w:pPr>
        <w:pStyle w:val="TextBody"/>
        <w:spacing w:lineRule="auto" w:line="312" w:before="84" w:after="0"/>
        <w:ind w:left="142" w:right="224" w:firstLine="2835"/>
        <w:rPr>
          <w:color w:val="000000"/>
        </w:rPr>
      </w:pPr>
      <w:r>
        <w:rPr>
          <w:rFonts w:eastAsia="Calibri;Times New Roman"/>
        </w:rPr>
        <w:t>Artigo 4º - Esta DTM entra em vigor nesta data ficando revogada a DTM-SUP/DER-006-19/06/2008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9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1:00Z</dcterms:created>
  <dc:creator>DER</dc:creator>
  <dc:description/>
  <dc:language>en-US</dc:language>
  <cp:lastModifiedBy>user_converter</cp:lastModifiedBy>
  <cp:lastPrinted>2021-02-11T11:22:00Z</cp:lastPrinted>
  <dcterms:modified xsi:type="dcterms:W3CDTF">2021-03-0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0643E408EAA4DBD32D8876130A154</vt:lpwstr>
  </property>
</Properties>
</file>