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I nº 139.00049639/2023-96</w:t>
      </w:r>
    </w:p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TM-SUP/DER-003-29/01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belece procedimentos para instrução de processos de indenização referentes a danos ao patrimônio público. </w:t>
      </w:r>
      <w:r>
        <w:rPr>
          <w:rFonts w:cs="Arial" w:ascii="Arial" w:hAnsi="Arial"/>
          <w:sz w:val="22"/>
          <w:szCs w:val="22"/>
        </w:rPr>
        <w:t xml:space="preserve"> (3.5)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uperintendente do Departamento de Estradas de Rodagem, no uso de suas atribuições: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uniformizar os procedimentos para a cobrança de valores decorrentes de danos causados por terceiros ao patrimônio público, conforme legislação e normas específicas;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bookmarkStart w:id="0" w:name="_Hlk189036925"/>
      <w:r>
        <w:rPr>
          <w:rFonts w:cs="Arial" w:ascii="Arial" w:hAnsi="Arial"/>
          <w:sz w:val="20"/>
        </w:rPr>
        <w:t>Artigo</w:t>
      </w:r>
      <w:bookmarkEnd w:id="0"/>
      <w:r>
        <w:rPr>
          <w:rFonts w:cs="Arial" w:ascii="Arial" w:hAnsi="Arial"/>
          <w:sz w:val="20"/>
        </w:rPr>
        <w:t xml:space="preserve"> 1º - Constatada a ocorrência de dano ao patrimônio sob administração do DER, o Chefe da Residência de Conservação (RC) comunicará o fato à Diretoria da Divisão Regional de circunscrição da via, com preliminar encaminhamento ao Serviço de Operações (SC), no prazo de até 30 (trinta) dias e providenciará avaliação do dano, mediante emissão de Relatório de Notificação de Dano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Parágrafo único - O Relatório deverá ser apresentado no prazo estabelecido, contendo no mínimo os seguintes dados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Identificação do responsável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Identificação do condutor e do proprietário do veículo, quando for o caso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Identificação do local, data e hora da infração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Descrição dos danos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Fotos ilustrando os danos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Apuração do valor da indenização, correspondente a reparação e/ou substituição dos danos causados ao patrimônio público, em conformidade com a Tabela de Preços Unitários (TPU), convertido em Unidade Fiscal do Estado de São Paulo (UFESP) na data da ocorrência do evento; e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VII - Inserir como anexo, documentos comprobatórios, como o Boletim de Acidente de Trânsito Rodoviário (BOATRv), lavrado pela Polícia Militar Rodoviária e/ou pela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Delegacia de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Polícia competente e Relatório de Evento – AC emitido pela UBA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2º - Caberá aos Serviços de Operações (SC) ratificar o Relatório, quanto a correta identificação do responsável a ser notificado, apuração dos danos e valor da indenizaçã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3º - Aprovado o valor da indenização cabível pela Diretoria da Divisão Regional, será encaminhada notificação ao responsável pelo dan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4º - Caberá ao Serviço de Operações (SC) notificar o responsável, a recolher o valor apurado ou interpor recurso, no prazo de 15 (quinze) dias, contados da data de recebimento da notificação, conforme modelo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s://sei.sp.gov.br/sei/controlador.php?acao=documento_visualizar&amp;acao_origem=procedimento_visualizar&amp;id_documento=59874658&amp;arvore=1&amp;infra_sistema=100000100&amp;infra_unidade_atual=110041058&amp;infra_hash=24d941c771390027644bc846478c4fb21c367012699cfdfa482da23372001aeb" \l "_ANEXO_I_-" \n _blank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nexo 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, por via postal com aviso de recebimento (AR)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Será facultado ao responsável o pagamento parcelado do débito;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2º - Dar-se-á publicidade da notificação, por meio do Diário Oficial do Est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5º - Quando da apresentação de recurso, caberá a Diretoria da Divisão Regional preliminarmente a sua submissão à Superintendência, manifestar-se quanto as alegações apresentada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Nos casos de danos decorridos de acidente, no qual, o requerente atribua como causa do evento, as condições da rodovia, caberá manifestação da contratada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2º - No caso de dúvida jurídica fundada e justificada em relação à responsabilidade do particular, o processo poderá, desde que instruído com manifestação que a indique de forma clara e pontual, ser alçado à apreciação da Consultoria Jurídica do DER, através da Chefia de Gabinete do DER, por força da DTM-SUP/DER-002-26/04/2013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3º - As decisões de Deferimento ou Indeferimento, deverão ser objeto de notificação, expedida via postal com aviso de recebimento (AR), devendo ser publicada em Diário Oficial do Est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6º - Caberá ao Serviço de Operações (SC) notificar o responsável quanto a decisão do recurso interpost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Mantida a decisão recorrida, notificá-lo a recolher o valor da indenização, conforme modelo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s://sei.sp.gov.br/sei/controlador.php?acao=documento_visualizar&amp;acao_origem=procedimento_visualizar&amp;id_documento=59874658&amp;arvore=1&amp;infra_sistema=100000100&amp;infra_unidade_atual=110041058&amp;infra_hash=24d941c771390027644bc846478c4fb21c367012699cfdfa482da23372001aeb" \l "_ANEXO_II_-" \n _blank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nexo I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, expedida por via postal com aviso de recebimento (AR)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2º - Dar-se-á publicidade da notificação, por meio do Diário Oficial do Est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3º - Quando da interposição de recurso via peticionamento eletrônico pelo Sistema SEI.SP, recomenda-se a disponibilização da notificação através das funcionalidades “Enviar correspondência eletrônica” e/ou “Gerenciar disponibilização de acesso externo”, além de seu endereçamento físico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AGAMENTO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7º - O responsável terá o prazo de 15 (quinze) dias para recolhimento do valor, contados do envio da notificação, sendo que nos casos de recurso, o prazo para pagamento começará a contar data de recebimento da notificação do result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Caso seja concedido o parcelamento da dívida, deverá ser formalizado o Termo de Reconhecimento e Parcelamento de Dívida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s://sei.sp.gov.br/sei/controlador.php?acao=documento_visualizar&amp;acao_origem=procedimento_visualizar&amp;id_documento=59874658&amp;arvore=1&amp;infra_sistema=100000100&amp;infra_unidade_atual=110041058&amp;infra_hash=24d941c771390027644bc846478c4fb21c367012699cfdfa482da23372001aeb" \l "_ANEXO_III¿TERMO_DE" \n _blank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Anexo II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- A cobrança da primeira parcela, ocorrerá no prazo de 30 (trinta) dias, a contar da data de assinatura do Termo referenci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8º - Caberá aos Seções de Finanças (CFA) acompanhar e ratificar o processamento do pagamento da indenização, mediante comprovação apresentada, de acordo com a quantidade de parcelas acordada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Quando de pagamento parcelado, mediante emissão de boletos mensais, seu envio deverá ser realizado preferencialmente por meio eletrônico, como </w:t>
      </w:r>
      <w:r>
        <w:rPr>
          <w:rFonts w:cs="Arial" w:ascii="Arial" w:hAnsi="Arial"/>
          <w:i/>
          <w:iCs/>
          <w:sz w:val="20"/>
        </w:rPr>
        <w:t>e-mail</w:t>
      </w:r>
      <w:r>
        <w:rPr>
          <w:rFonts w:cs="Arial" w:ascii="Arial" w:hAnsi="Arial"/>
          <w:sz w:val="20"/>
        </w:rPr>
        <w:t> ou quando se tratar de responsável cadastrado como usuário externo, por meio da funcionalidade “Gerenciar disponibilização de acesso externo”, com permissão para inclusão de documento que comprove o pagamento da dívida ou na impossibilidade, por via postal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O Serviço de Operações (SC) deverá ser comunicado, quando constatada inadimplência no pagamento de uma das parcela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9º - Compete ao Serviço de Operações (SC) notificar o responsável quanto a regularização do débito, por via postal com aviso de recebimento (AR), concedendo prazo de até 15 (quinze) dias, contados da data de seu recebiment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1º - Dar-se-á publicidade da notificação, por meio do Diário Oficial do Est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2º - Não havendo o pagamento amigável, o processo será encaminhado à Divisão de Contabilidade e Finanças (DFF) exclusivamente para fins de informação quanto à ocorrência de acumulação de débitos pelo mesmo interessado, visando a propositura de cobrança judicial, propiciando ultrapassar o piso previsto na Resolução PGE nº 40, de 20 de dezembro de 2021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- O processo deverá ser encaminhado ao Contencioso da Procuradoria Geral do Estado para análise da viabilidade de ingresso de ação judicial, antecedendo sua a submissão à consideração desta Superintendência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º - Para a finalidade descrita no § 2º, faz-se necessária que a instrução do processo seja acrescida, dos seguintes elementos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Indicação de testemunhas acerca do fato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Manifestação da contratada, acerca das condições da pista e da extensão do dano, quando for o caso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Juntada de perícia, se houver; e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Apresentação de orçamento atualizado com base na TPU e/ou de comprovantes do dispêndio efetuado no reparo do dano, quando já efetuad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§ 5º - Nos casos de atraso no pagamento de parcela fixada em Termo de Reconhecimento e Parcelamento de Dívida, cabe a incidência de multa sobre o débito remanescente e imediata inscrição no CADIN (Cadastro de inadimplentes), além de protesto do títul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10 -Providenciado o(s) pagamento(s) pelo responsável, o processo deverá ser encaminhado ao Serviço de Operações (SC) para emissão de Termo de Encerramento e arquivamento, de acordo com o prazo e destinação previstos no Plano de Classificação e Tabela de Temporalidade de Documento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11 - Os processos em andamento sobre ressarcimento de danos deverão se adequar, necessariamente, à presente DTM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12 - Se o dano ao patrimônio envolver servidor do DER, as disposições desta DTM somente serão aplicadas após, e, se o caso, a conclusão da respectiva apuração preliminar determinada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Artigo 13 - As disposições desta DTM não se aplicam às ações de responsabilidade por ato de improbidade administrativa e aos débitos que tenham origem em atos administrativos infracionais graves, sujeitos à pena de demissão ou atos que tipifiquem ilícitos penais graves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4 - Esta DTM entra em vigor nesta data.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ERINTENDENTE DO DER</w:t>
      </w:r>
    </w:p>
    <w:p>
      <w:pPr>
        <w:pStyle w:val="Normal"/>
        <w:spacing w:before="100" w:after="100"/>
        <w:ind w:left="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D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br w:type="page"/>
      </w:r>
    </w:p>
    <w:p>
      <w:pPr>
        <w:pStyle w:val="Normal"/>
        <w:spacing w:lineRule="auto" w:line="360" w:before="100" w:after="100"/>
        <w:ind w:left="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EXO I - MODELO DE NOTIFICAÇÃO PARA RESSARCIMENTO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(a) Senhor(a),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formar nome)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decorrência dos danos causados ao patrimônio público sob alçada do Departamento de Estradas de Rodagem - DER, ocasionados no evento ocorrido na data de (dd/mm/aaaa) e abaixo qualificado, nos termos do inciso IV do artigo 1º da Lei Estadual nº 7.452/91, cumpre-nos NOTIFICAR a realizar o recolhimento de indenização no valor de R$ (descrição do valor), previstos com base na Tabela de Preços Unitários – TPU, mês base (descrever), afetos a recomposição do dano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O prazo concedido para pagamento é de 15 (quinze) dias, contados da data de recebimento desta notificação, podendo optar, pelo pagamento parcelado, ou, neste mesmo prazo, apresentar recurso conforme Portaria SUP/DER-010-29/01/2025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O pagamento em parcela única poderá ser realizado, mediante deposito bancário no Banco (informar), conta (informar) ou via pix (informar), no prazo informado, com encaminhamento de comprovante de pagamento para o </w:t>
      </w:r>
      <w:r>
        <w:rPr>
          <w:rFonts w:cs="Arial" w:ascii="Arial" w:hAnsi="Arial"/>
          <w:i/>
          <w:iCs/>
          <w:sz w:val="20"/>
        </w:rPr>
        <w:t>e-mail</w:t>
      </w:r>
      <w:r>
        <w:rPr>
          <w:rFonts w:cs="Arial" w:ascii="Arial" w:hAnsi="Arial"/>
          <w:sz w:val="20"/>
        </w:rPr>
        <w:t> (informar)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licitação de parcelamento ou apresentação de recurso deve ser formalizada por meio de peticionamento eletrônico no Acesso ao Usuário Externo do Sistema SEI.SP (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https://portal.sei.sp.gov.br/usuario</w:t>
        </w:r>
      </w:hyperlink>
      <w:hyperlink r:id="rId3" w:tgtFrame="_blank">
        <w:r>
          <w:rPr>
            <w:rStyle w:val="InternetLink"/>
            <w:rFonts w:cs="Arial" w:ascii="Arial" w:hAnsi="Arial"/>
            <w:sz w:val="20"/>
          </w:rPr>
          <w:t>externo/)</w:t>
        </w:r>
      </w:hyperlink>
      <w:hyperlink r:id="rId4" w:tgtFrame="_blank">
        <w:r>
          <w:rPr>
            <w:rStyle w:val="InternetLink"/>
            <w:rFonts w:cs="Arial" w:ascii="Arial" w:hAnsi="Arial"/>
            <w:sz w:val="20"/>
          </w:rPr>
          <w:t>.</w:t>
        </w:r>
      </w:hyperlink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ão pagamento da indenização no prazo previsto, poderá implicar em cobrança judicial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ocal do acidente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dd/mm/aaaa horário: hh:mm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etim de Ocorrência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de Ocorrência de Evento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dos do veículo: (quando for o caso)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: Modelo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: RENAVAM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ípio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ário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tor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notificação resulta de assunto tratado no Processo SEI nº (descrever), cuja vista é concedida mediante requerimento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br w:type="page"/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 - MODELO DE NOTIFICAÇÃO DE DECISÃO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(a) Senhor(a),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formar nome)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Opção de texto A – Indeferimento)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Tendo em vista o recurso apresentado referente aos danos causados ao patrimônio público, resultante do assunto tratado no Processo SEI nº (informar), objeto da Notificação SEI nº (informar), cumpre informar seu </w:t>
      </w:r>
      <w:r>
        <w:rPr>
          <w:rFonts w:cs="Arial" w:ascii="Arial" w:hAnsi="Arial"/>
          <w:b/>
          <w:bCs/>
          <w:sz w:val="20"/>
        </w:rPr>
        <w:t>indeferimento</w:t>
      </w:r>
      <w:r>
        <w:rPr>
          <w:rFonts w:cs="Arial" w:ascii="Arial" w:hAnsi="Arial"/>
          <w:sz w:val="20"/>
        </w:rPr>
        <w:t> pelo Superintendente do DER, motivo pelo qual comunicamos o prazo de 15 (quinze) dias, contados da data de recebimento desta Notificação, para que se proceda o recolhimento do valor de R$ (informar), sob pena da adoção das medidas judiciais cabíveis.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O pagamento em parcela única poderá ser realizado, mediante deposito bancário no Banco (informar), conta (informar) ou via pix (informar), no prazo informado, com encaminhamento de comprovante de pagamento para o </w:t>
      </w:r>
      <w:r>
        <w:rPr>
          <w:rFonts w:cs="Arial" w:ascii="Arial" w:hAnsi="Arial"/>
          <w:i/>
          <w:iCs/>
          <w:sz w:val="20"/>
        </w:rPr>
        <w:t>e-mail</w:t>
      </w:r>
      <w:r>
        <w:rPr>
          <w:rFonts w:cs="Arial" w:ascii="Arial" w:hAnsi="Arial"/>
          <w:sz w:val="20"/>
        </w:rPr>
        <w:t> (informar)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a ser ressarcido pode ser parcelado, conforme artigo 9º da Portaria SUP?DER-010-29/01/2025, a solicitação de parcelamento deve ser formalizada por meio de peticionamento eletrônico no Acesso ao Usuário Externo do Sistema SEI.SP (</w:t>
      </w:r>
      <w:hyperlink r:id="rId5" w:tgtFrame="_blank">
        <w:r>
          <w:rPr>
            <w:rStyle w:val="InternetLink"/>
            <w:rFonts w:cs="Arial" w:ascii="Arial" w:hAnsi="Arial"/>
            <w:sz w:val="20"/>
          </w:rPr>
          <w:t>https://portal.sei.sp.gov.br/usuario</w:t>
        </w:r>
      </w:hyperlink>
      <w:hyperlink r:id="rId6" w:tgtFrame="_blank">
        <w:r>
          <w:rPr>
            <w:rStyle w:val="InternetLink"/>
            <w:rFonts w:cs="Arial" w:ascii="Arial" w:hAnsi="Arial"/>
            <w:sz w:val="20"/>
          </w:rPr>
          <w:t>externo/)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</w:rPr>
          <w:t>.</w:t>
        </w:r>
      </w:hyperlink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celamento será formalizado mediante assinatura do Termo de Reconhecimento e Parcelamento de Dívida, com a cobrança da primeira parcela no prazo de 30 (trinta) dias, a contar da data de sua assinatura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Opção de texto B – Deferimento)</w:t>
      </w:r>
    </w:p>
    <w:p>
      <w:pPr>
        <w:pStyle w:val="Normal"/>
        <w:spacing w:lineRule="auto" w:line="360" w:before="100" w:after="100"/>
        <w:ind w:left="6" w:hanging="0"/>
        <w:jc w:val="both"/>
        <w:rPr/>
      </w:pPr>
      <w:r>
        <w:rPr>
          <w:rFonts w:cs="Arial" w:ascii="Arial" w:hAnsi="Arial"/>
          <w:sz w:val="20"/>
        </w:rPr>
        <w:t>Tendo em vista o recurso protocolado referente aos danos causados ao patrimônio público, resultante do assunto tratado no Processo SEI nº (informar), objeto da Notificação SEI nº (informar), cumpre informar seu</w:t>
      </w:r>
      <w:r>
        <w:rPr>
          <w:rFonts w:cs="Arial" w:ascii="Arial" w:hAnsi="Arial"/>
          <w:b/>
          <w:bCs/>
          <w:sz w:val="20"/>
        </w:rPr>
        <w:t> deferimento </w:t>
      </w:r>
      <w:r>
        <w:rPr>
          <w:rFonts w:cs="Arial" w:ascii="Arial" w:hAnsi="Arial"/>
          <w:sz w:val="20"/>
        </w:rPr>
        <w:t>pelo Superintendente do DER</w:t>
      </w:r>
      <w:r>
        <w:rPr>
          <w:rFonts w:cs="Arial" w:ascii="Arial" w:hAnsi="Arial"/>
          <w:b/>
          <w:bCs/>
          <w:sz w:val="20"/>
        </w:rPr>
        <w:t>, </w:t>
      </w:r>
      <w:r>
        <w:rPr>
          <w:rFonts w:cs="Arial" w:ascii="Arial" w:hAnsi="Arial"/>
          <w:sz w:val="20"/>
        </w:rPr>
        <w:t>motivo pelo qual foi determinado seu arquivamento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br w:type="page"/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b/>
          <w:b/>
          <w:bCs/>
          <w:sz w:val="20"/>
        </w:rPr>
      </w:pPr>
      <w:bookmarkStart w:id="1" w:name="_ANEXO_III¿TERMO_DE"/>
      <w:bookmarkEnd w:id="1"/>
      <w:r>
        <w:rPr>
          <w:rFonts w:cs="Arial" w:ascii="Arial" w:hAnsi="Arial"/>
          <w:b/>
          <w:bCs/>
          <w:sz w:val="20"/>
        </w:rPr>
        <w:t>ANEXO III–TERMO DE RECONHECIMENTO E PARCELAMENTO DE DÍVIDA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SEI nº ________________________________________________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TENTE:__________________________________________________________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, nacionalidade, estado civil, profissão, RG, CPF, endereço e endereço eletrônico)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eio deste instrumento, a Divisão Regional de (informar), com sede à (informar), autorizada a celebrar o Termo de Reconhecimento e Parcelamento de Dívida com a (o) CONFITENTE acima qualificada (o), a fim de disciplinar o pagamento da importância de R$ (informar) decorrente de danos caudados ao patrimônio do Departamento de Estradas de Rodagem - DER, de acordo com as seguintes cláusulas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PRIMEIRA – O(A) devedor(a) obrigasse a (adequar conforme forma de pagamento opções 1 ou 2)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ção 1_ recolher no banco (informar), agência (informar), conta corrente (informar) o valor correspondente as parcelas, nas datas estabelecidas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ção 2_ realizar o pagamento dos boletos bancários no valor correspondente as parcelas, nas datas estabelecidas: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_/_____/_______a quantia de R$_______ (___________________________)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_/_____/_______a quantia de R$_______ (___________________________)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_/_____/_______ a quantia de R$_______ (___________________________)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_/_____/_______ a quantia de R$_______ (___________________________)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_____/_____/_______ a quantia de R$_______ (___________________________);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O(A) devedor(a) renúncia ao recurso já interposto, sem apreciação de mérito.</w:t>
      </w:r>
    </w:p>
    <w:p>
      <w:pPr>
        <w:pStyle w:val="Normal"/>
        <w:spacing w:lineRule="auto" w:line="360" w:before="100" w:after="100"/>
        <w:ind w:left="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SÚLA TERCEIRA - Declara estar ciente, de que a falta de pagamento de quaisquer parcelas nos vencimentos indicados, implicará na denúncia do presente acordo, inscrição da dívida no CADIN (Cadastro de inadimplentes) e na imediata propositura de ação judicial competente.</w:t>
      </w:r>
    </w:p>
    <w:sectPr>
      <w:headerReference w:type="default" r:id="rId8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ei.sp.gov.br/usuario-externo/)_" TargetMode="External"/><Relationship Id="rId3" Type="http://schemas.openxmlformats.org/officeDocument/2006/relationships/hyperlink" Target="https://portal.sei.sp.gov.br/usuario-externo/)_" TargetMode="External"/><Relationship Id="rId4" Type="http://schemas.openxmlformats.org/officeDocument/2006/relationships/hyperlink" Target="https://portal.sei.sp.gov.br/usuario-externo/)_" TargetMode="External"/><Relationship Id="rId5" Type="http://schemas.openxmlformats.org/officeDocument/2006/relationships/hyperlink" Target="https://portal.sei.sp.gov.br/usuario-externo/)_" TargetMode="External"/><Relationship Id="rId6" Type="http://schemas.openxmlformats.org/officeDocument/2006/relationships/hyperlink" Target="https://portal.sei.sp.gov.br/usuario-externo/)_" TargetMode="External"/><Relationship Id="rId7" Type="http://schemas.openxmlformats.org/officeDocument/2006/relationships/hyperlink" Target="https://portal.sei.sp.gov.br/usuario-externo/)_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9:00Z</dcterms:created>
  <dc:creator>DER</dc:creator>
  <dc:description/>
  <dc:language>en-US</dc:language>
  <cp:lastModifiedBy>user_converter</cp:lastModifiedBy>
  <cp:lastPrinted>2023-01-10T11:28:00Z</cp:lastPrinted>
  <dcterms:modified xsi:type="dcterms:W3CDTF">2025-01-30T12:29:00Z</dcterms:modified>
  <cp:revision>11</cp:revision>
  <dc:subject/>
  <dc:title> </dc:title>
</cp:coreProperties>
</file>