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  <w:t>DERSP-PRC-2023/02012</w:t>
      </w:r>
    </w:p>
    <w:p>
      <w:pPr>
        <w:pStyle w:val="Textosemformatao"/>
        <w:ind w:firstLine="4536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TM-SUP/DER-002-16/03/2023</w:t>
      </w:r>
    </w:p>
    <w:p>
      <w:pPr>
        <w:pStyle w:val="Normal"/>
        <w:ind w:left="4536" w:hanging="0"/>
        <w:jc w:val="both"/>
        <w:rPr>
          <w:rFonts w:ascii="Arial" w:hAnsi="Arial" w:cs="Arial"/>
          <w:bCs/>
          <w:szCs w:val="24"/>
        </w:rPr>
      </w:pPr>
      <w:r>
        <w:rPr>
          <w:rFonts w:eastAsia="Arial Unicode MS" w:cs="Arial" w:ascii="Arial" w:hAnsi="Arial"/>
          <w:bCs/>
          <w:szCs w:val="24"/>
        </w:rPr>
        <w:t>Estabelece procedimento para migração de documentos produzidos em papel para digital no Programa SP Sem Papel. (1.6)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uto" w:line="360"/>
        <w:rPr>
          <w:lang w:val="pt-BR"/>
        </w:rPr>
      </w:pPr>
      <w:r>
        <w:rPr>
          <w:szCs w:val="24"/>
        </w:rPr>
        <w:t>CHEFE DE GABINETE, DIRETORES DE DEPARTAMENTO, COORDENADORES DE ÁREAS DE TRABALHO, DIRETORES DE DIVISÃO E ASSESSORIAS, DIRETORA DO SERVIÇO DE AUDITORIA, E PROCURADORA DE AUTARQUIA CHEFE</w:t>
      </w:r>
      <w:r>
        <w:rPr>
          <w:szCs w:val="24"/>
          <w:lang w:val="pt-BR"/>
        </w:rPr>
        <w:t xml:space="preserve"> 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 Unicode MS" w:cs="Arial"/>
          <w:szCs w:val="24"/>
          <w:lang w:val="pt-BR"/>
        </w:rPr>
      </w:pPr>
      <w:r>
        <w:rPr>
          <w:rFonts w:eastAsia="Arial Unicode MS" w:cs="Arial" w:ascii="Arial" w:hAnsi="Arial"/>
          <w:szCs w:val="24"/>
          <w:lang w:val="pt-BR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O Superintendente do Departamento de Estradas de Rodagem, no uso de suas atribuições e,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Unicode MS" w:cs="Arial" w:ascii="Arial" w:hAnsi="Arial"/>
          <w:szCs w:val="24"/>
        </w:rPr>
        <w:t xml:space="preserve">Considerando o Decreto_nº_64.355, de 31 de julho de 2019, que institui o Programa SP Sem Papel, com vistas à produção, gestão, tramitação, armazenamento, preservação, segurança e acesso a documentos e informações arquivísticas em ambiente digital de gestão documental;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Considerando a regulamentação do uso do Programa SP Sem Papel, através da Portaria SUP/DER-068-27/10/2020, e Cronograma de Transição para Produção de Documentos em Ambiente Digital de Gestão Documental estabelecido na DTM-SUP/DER-030-03/11/2020, alterado pela DTM-SUP/DER-013-29/09/2022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Considerando a necessidade de contínuo aprimoramento das atividades desempenhadas pelo DER, de modo a dar celeridade no trâmite de documentos em ambiente exclusivamente digit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ETERMINA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A MIGR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Artigo 1º - Fica instituído o procedimento de migração de documentos em suporte papel para digital, mediante inserção de seu representante digital no Programa SP Sem Papel, para o documento na condição “vigente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§ 1º - Conforme o previsto no § 1º do artigo 1º da Portaria UAPESP/SAESP 5/2021, entende-se por representante digital, o documento produzido a partir do processo de digitalização do documento original e seus metada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Unicode MS" w:cs="Arial" w:ascii="Arial" w:hAnsi="Arial"/>
          <w:szCs w:val="24"/>
        </w:rPr>
        <w:t>§ 2º - O procedimento de digitalização de documentos originais que resultará no representante digital deverá observar, no mínimo, os padrões técnicos e os metadados especificados, respectivamente, nos Anexos I e II do Decreto_Federal_nº_10.278 /2020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§ 3º - O procedimento de digitalização de documento original de guarda permanente deverá observar as recomendações da Resolução do CONARQ 31/2010, visando a melhor qualidade de seus representantes digit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§ 4º - A recomendação contida no caput não obsta à realização do procedimento para documento encerrado a partir da edição desta DTM, destinados à eliminação que possuam prazos de guarda longos a cumprir, a partir de 10 (dez) anos.</w:t>
      </w:r>
    </w:p>
    <w:p>
      <w:pPr>
        <w:pStyle w:val="PargrafodaLista"/>
        <w:autoSpaceDE w:val="false"/>
        <w:spacing w:lineRule="auto" w:line="360" w:before="0" w:after="0"/>
        <w:ind w:left="0" w:firstLine="2835"/>
        <w:contextualSpacing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rtigo 2º - É de responsabilidade da área que realizará o procedimento de migração proceder com a conferência da totalidade do documento, de modo a certificar-se da exatidão do representante digital ao documento original, relativamente ao seu conteúdo, quantidade de volumes e desdobramentos, previamente à sua inserção no P</w:t>
      </w:r>
      <w:r>
        <w:rPr>
          <w:rFonts w:eastAsia="Arial Unicode MS" w:cs="Arial" w:ascii="Arial" w:hAnsi="Arial"/>
          <w:sz w:val="24"/>
          <w:szCs w:val="24"/>
          <w:lang w:eastAsia="pt-BR"/>
        </w:rPr>
        <w:t>rograma SP Sem Papel.</w:t>
      </w:r>
    </w:p>
    <w:p>
      <w:pPr>
        <w:pStyle w:val="PargrafodaLista"/>
        <w:autoSpaceDE w:val="false"/>
        <w:spacing w:lineRule="auto" w:line="360" w:before="0" w:after="0"/>
        <w:ind w:left="0" w:firstLine="2835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§ 1º - A constatação de irregularidades identificadas no documento original, tais como incorreções de numeração de páginas (inexistentes / duplicadas) e/ou interessado, devem ser apontadas no mesmo, previamente à sua digitalização, através de Termo de Indicação de Irregularidade. </w:t>
      </w:r>
    </w:p>
    <w:p>
      <w:pPr>
        <w:pStyle w:val="PargrafodaLista"/>
        <w:autoSpaceDE w:val="false"/>
        <w:spacing w:lineRule="auto" w:line="360" w:before="0" w:after="0"/>
        <w:ind w:left="0" w:firstLine="2835"/>
        <w:contextualSpacing/>
        <w:jc w:val="both"/>
        <w:rPr/>
      </w:pPr>
      <w:r>
        <w:rPr>
          <w:rFonts w:eastAsia="Arial Unicode MS" w:cs="Arial" w:ascii="Arial" w:hAnsi="Arial"/>
          <w:sz w:val="24"/>
          <w:szCs w:val="24"/>
          <w:lang w:eastAsia="pt-BR"/>
        </w:rPr>
        <w:t xml:space="preserve">§ 2º - </w:t>
      </w:r>
      <w:r>
        <w:rPr>
          <w:rFonts w:eastAsia="Arial Unicode MS" w:cs="Arial" w:ascii="Arial" w:hAnsi="Arial"/>
          <w:sz w:val="24"/>
          <w:szCs w:val="24"/>
        </w:rPr>
        <w:t xml:space="preserve">A constatação de incorreção de classificação no documento original deve ser apontada no mesmo, previamente à sua digitalização, através de Termo de Regularização de Classificação, bem como da alteração de sua classificação no Sistema e reemissão da Folha Líder. </w:t>
      </w:r>
      <w:r>
        <w:br w:type="page"/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O DOCUMENTO DIGITAL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Artigo 3º - Os documentos inseridos no Programa SP Sem Papel, na condição descrita no artigo 1º desta DTM, devem ser instruídos da seguinte forma: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olha líder: fazer constar no campo “Número de Referência” a descrição de Sistema Legado, acrescida do Número do documento legado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993" w:right="-284" w:hanging="426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espacho: Informando quanto a continuidade do documento original “Sistema Legado”, mediante a migração de suporte de papel (citar nº Documento do sistema legado) para digital (citar nº do Documento SEM PAPEL), com fundamento na Lei_Federal_nº_12.682 /2012, no Decreto_Federal_nº_10.278 /2020, no D</w:t>
      </w:r>
      <w:r>
        <w:rPr>
          <w:rFonts w:cs="Arial" w:ascii="Arial" w:hAnsi="Arial"/>
          <w:color w:val="000000"/>
          <w:sz w:val="24"/>
          <w:szCs w:val="24"/>
        </w:rPr>
        <w:t>ecreto_estadual_nº_48.897 /2004</w:t>
      </w:r>
      <w:r>
        <w:rPr>
          <w:rFonts w:eastAsia="Arial Unicode MS" w:cs="Arial" w:ascii="Arial" w:hAnsi="Arial"/>
          <w:sz w:val="24"/>
          <w:szCs w:val="24"/>
        </w:rPr>
        <w:t xml:space="preserve"> e as suas alterações através dos </w:t>
      </w:r>
      <w:r>
        <w:rPr>
          <w:rFonts w:cs="Arial" w:ascii="Arial" w:hAnsi="Arial"/>
          <w:sz w:val="24"/>
          <w:szCs w:val="24"/>
          <w:shd w:fill="FFFFFF" w:val="clear"/>
        </w:rPr>
        <w:t>Decreto_n°_51.286 de 21/11/2006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Decreto_nº_66.401, de 28/12/2021</w:t>
      </w:r>
      <w:r>
        <w:rPr>
          <w:rFonts w:eastAsia="Arial Unicode MS" w:cs="Arial" w:ascii="Arial" w:hAnsi="Arial"/>
          <w:sz w:val="24"/>
          <w:szCs w:val="24"/>
        </w:rPr>
        <w:t xml:space="preserve"> e a </w:t>
      </w:r>
      <w:r>
        <w:rPr>
          <w:rFonts w:eastAsia="Arial Unicode MS" w:cs="Arial" w:ascii="Arial" w:hAnsi="Arial"/>
          <w:sz w:val="24"/>
          <w:szCs w:val="24"/>
          <w:lang w:eastAsia="pt-BR"/>
        </w:rPr>
        <w:t>Portaria UAPESP/SAESP 5-2021.</w:t>
      </w:r>
    </w:p>
    <w:p>
      <w:pPr>
        <w:pStyle w:val="PargrafodaLista"/>
        <w:autoSpaceDE w:val="false"/>
        <w:spacing w:lineRule="auto" w:line="360" w:before="0" w:after="0"/>
        <w:ind w:left="0" w:firstLine="2835"/>
        <w:contextualSpacing/>
        <w:jc w:val="both"/>
        <w:rPr/>
      </w:pPr>
      <w:r>
        <w:rPr>
          <w:rFonts w:eastAsia="Arial Unicode MS" w:cs="Arial" w:ascii="Arial" w:hAnsi="Arial"/>
          <w:sz w:val="24"/>
          <w:szCs w:val="24"/>
        </w:rPr>
        <w:t>Parágrafo Único - A constatação de incorreções e/ou irregularidades descritas no § 1º e § 2º do artigo 2º, identificadas no representante digital posteriormente à sua inserção no P</w:t>
      </w:r>
      <w:r>
        <w:rPr>
          <w:rFonts w:eastAsia="Arial Unicode MS" w:cs="Arial" w:ascii="Arial" w:hAnsi="Arial"/>
          <w:sz w:val="24"/>
          <w:szCs w:val="24"/>
          <w:lang w:eastAsia="pt-BR"/>
        </w:rPr>
        <w:t>rograma SP Sem Papel, devem ser apontadas no despacho referenciado no inciso II.</w:t>
      </w:r>
    </w:p>
    <w:p>
      <w:pPr>
        <w:pStyle w:val="PargrafodaLista"/>
        <w:autoSpaceDE w:val="false"/>
        <w:spacing w:lineRule="auto" w:line="360" w:before="0" w:after="0"/>
        <w:ind w:left="0" w:firstLine="2835"/>
        <w:contextualSpacing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t>DO DOCUMENTO ORIGINAL</w:t>
      </w:r>
    </w:p>
    <w:p>
      <w:pPr>
        <w:pStyle w:val="PargrafodaLista"/>
        <w:autoSpaceDE w:val="false"/>
        <w:spacing w:lineRule="auto" w:line="360" w:before="0" w:after="0"/>
        <w:ind w:left="0" w:firstLine="2835"/>
        <w:contextualSpacing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t>Artigo 4º - Após a migração, o documento original deve ser instruído e mantido na área de competência do assunto, até o encerramento da vigência do documento digital.</w:t>
      </w:r>
    </w:p>
    <w:p>
      <w:pPr>
        <w:pStyle w:val="PargrafodaLista"/>
        <w:autoSpaceDE w:val="false"/>
        <w:spacing w:lineRule="auto" w:line="360" w:before="0" w:after="0"/>
        <w:ind w:left="0" w:firstLine="2835"/>
        <w:contextualSpacing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Parágrafo Único </w:t>
      </w:r>
      <w:r>
        <w:rPr>
          <w:rFonts w:eastAsia="Arial Unicode MS" w:cs="Arial" w:ascii="Arial" w:hAnsi="Arial"/>
          <w:sz w:val="24"/>
          <w:szCs w:val="24"/>
          <w:lang w:eastAsia="pt-BR"/>
        </w:rPr>
        <w:t>- O documento original deve ser instruído com despacho descrito no item II do artigo 3º, registrado em Sistema e juntado ao mesmo, indicando o procedimento de migração, fazendo constar o número do documento emitido no Programa Sem Papel que dará sua continuidade.</w:t>
      </w:r>
    </w:p>
    <w:p>
      <w:pPr>
        <w:pStyle w:val="PargrafodaLista"/>
        <w:autoSpaceDE w:val="false"/>
        <w:spacing w:lineRule="auto" w:line="360" w:before="0" w:after="0"/>
        <w:ind w:left="0" w:firstLine="2835"/>
        <w:contextualSpacing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t>Artigo 5º - Após a conclusão da demanda tratada no documento digital, ambos os documentos afetos à demanda, “digital e original” devem ser encerrados através da emissão de Termo de Encerramento, conforme estabelece os artigos 1º e 2º da DTM-SUP/DER-015-31/10/2018.</w:t>
      </w:r>
    </w:p>
    <w:p>
      <w:pPr>
        <w:pStyle w:val="Normal"/>
        <w:ind w:firstLine="2835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</w:r>
    </w:p>
    <w:p>
      <w:pPr>
        <w:pStyle w:val="Normal"/>
        <w:ind w:firstLine="2835"/>
        <w:rPr>
          <w:rFonts w:ascii="Arial" w:hAnsi="Arial" w:cs="Arial"/>
          <w:szCs w:val="24"/>
        </w:rPr>
      </w:pPr>
      <w:r>
        <w:rPr>
          <w:rFonts w:eastAsia="Arial Unicode MS" w:cs="Arial" w:ascii="Arial" w:hAnsi="Arial"/>
          <w:szCs w:val="24"/>
        </w:rPr>
        <w:t>Artigo 6º - Ficam expressamente revogados os a</w:t>
      </w:r>
      <w:r>
        <w:rPr>
          <w:rFonts w:cs="Arial" w:ascii="Arial" w:hAnsi="Arial"/>
          <w:szCs w:val="24"/>
        </w:rPr>
        <w:t>rtigos 3º e 5º da DTM-SUP/DER-013-29/09/2022, conforme segue:</w:t>
      </w:r>
    </w:p>
    <w:p>
      <w:pPr>
        <w:pStyle w:val="PargrafodaLista"/>
        <w:autoSpaceDE w:val="false"/>
        <w:spacing w:lineRule="auto" w:line="360" w:before="0" w:after="0"/>
        <w:ind w:left="0" w:firstLine="127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</w:t>
      </w:r>
    </w:p>
    <w:p>
      <w:pPr>
        <w:pStyle w:val="PargrafodaLista"/>
        <w:autoSpaceDE w:val="false"/>
        <w:spacing w:lineRule="auto" w:line="360" w:before="0" w:after="0"/>
        <w:ind w:left="0" w:firstLine="127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3º - Os documentos em formato papel cadastrados nos sistemas legados SPdoc e NCPB/SNPD anteriormente ao dia 04/11/2022, nas condições vigentes devem seguir tramitando em papel, até o seu encerramento, com exceção daqueles que necessitem de liberação de recursos.</w:t>
      </w:r>
    </w:p>
    <w:p>
      <w:pPr>
        <w:pStyle w:val="PargrafodaLista"/>
        <w:autoSpaceDE w:val="false"/>
        <w:spacing w:lineRule="auto" w:line="360" w:before="0" w:after="0"/>
        <w:ind w:left="0" w:firstLine="127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 </w:t>
      </w:r>
    </w:p>
    <w:p>
      <w:pPr>
        <w:pStyle w:val="PargrafodaLista"/>
        <w:autoSpaceDE w:val="false"/>
        <w:spacing w:lineRule="auto" w:line="360" w:before="0" w:after="0"/>
        <w:ind w:left="0" w:firstLine="127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5º - Os documentos enquadrados no artigo 4º, que possuam longo prazo de vigência, que estejam distantes do seu encerramento e que possuam quantidades significativas de volumes abertos devem ser continuados no formato papel até seu encerramento. 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szCs w:val="24"/>
        </w:rPr>
        <w:t>§ 1º - Excepcionalmente, visando a criação de código único, deverá ser realizada a produção de documento/processo correspondente no Programa SP Sem Papel, mediante instrução com documentação necessária a liberação de recursos, orientada pela Divisão de Contabilidade e Finanças – DFF e Seções de Finanças – CFA.n das Divisões Regionai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2º - Os documentos em formato papel devem ser instruídos com os documentos probatórios emitidos para a liberação de recurso, tais como, Nota de reserva, de empenho e Ficha de Integração – Código Único juntados ao seu documento/processo correspondente no Programa SP Sem Papel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3º - Os documentos produzidos em formato digital devem acompanhar o documento correspondente em formato papel até o seu encerramento.”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t>Artigo 7º - Esta DTM entra em vigor nesta data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/>
      </w:pPr>
      <w:r>
        <w:rPr>
          <w:rFonts w:cs="Arial" w:ascii="Arial" w:hAnsi="Arial"/>
          <w:sz w:val="20"/>
        </w:rPr>
        <w:t>MAD/amgl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83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character" w:styleId="WWChar2">
    <w:name w:val="WW-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5:00Z</dcterms:created>
  <dc:creator>DER</dc:creator>
  <dc:description/>
  <dc:language>en-US</dc:language>
  <cp:lastModifiedBy>user_converter</cp:lastModifiedBy>
  <cp:lastPrinted>2023-01-10T11:28:00Z</cp:lastPrinted>
  <dcterms:modified xsi:type="dcterms:W3CDTF">2023-03-17T14:00:00Z</dcterms:modified>
  <cp:revision>17</cp:revision>
  <dc:subject/>
  <dc:title> </dc:title>
</cp:coreProperties>
</file>