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001-03/01/2025nº 139.00021880/2023-5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TM-SUP/DER-001-03/01/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 o Artigo 1º DTM-SUP/DER-030-30/12/2024(1.1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O Superintendente do Departamento de Estradas de Rodagem, no uso de suas atribuiçõ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siderando o disposto no Decreto_nº_69.175, de 18 de dezembro de 2024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assim redigido o artigo 1º da DTM-SUP/DER-030-30/12/2024: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Artigo 1º Respeitadas as jornadas de trabalho definidas através da DTM-SUP/DER-005-19/05/2008, complementada pela DTM-SUP/DER-010-04/11/2011, as horas não trabalhadas deverão ser compensadas </w:t>
      </w:r>
      <w:r>
        <w:rPr>
          <w:rFonts w:cs="Arial" w:ascii="Arial" w:hAnsi="Arial"/>
          <w:lang w:val="pt-BR"/>
        </w:rPr>
        <w:t>à</w:t>
      </w:r>
      <w:r>
        <w:rPr>
          <w:rFonts w:cs="Arial" w:ascii="Arial" w:hAnsi="Arial"/>
        </w:rPr>
        <w:t xml:space="preserve"> razão de</w:t>
      </w:r>
      <w:r>
        <w:rPr>
          <w:rFonts w:cs="Arial" w:ascii="Arial" w:hAnsi="Arial"/>
          <w:lang w:val="pt-BR"/>
        </w:rPr>
        <w:t xml:space="preserve">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</w:rPr>
        <w:t>uma hora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</w:rPr>
        <w:t xml:space="preserve"> diária</w:t>
      </w:r>
      <w:r>
        <w:rPr>
          <w:rFonts w:cs="Arial" w:ascii="Arial" w:hAnsi="Arial"/>
          <w:lang w:val="pt-BR"/>
        </w:rPr>
        <w:t>, em até 180 (cento e oitenta) dias, contados a partir do 06/01/2025, referentes aos d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2 de maio (sexta-feira, em seguida ao Dia do Trabalhador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20 de junho (sexta-feira, em seguida ao Corpus Christi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21 de novembro (sexta-feira, em seguida ao Dia da Consciência Negr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arágrafo único - O expediente do dia 28 de outubro de 2025 (terça-feira - 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 Servidor Público) será normal, sendo considerado ponto facultativo, em substituição, o dia 27 de outubro (segunda-feira)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6º - Esta DTM entra em vigor nesta dat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jc w:val="center"/>
        <w:textAlignment w:val="auto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ERINTENDENTE DO DER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1:00Z</dcterms:created>
  <dc:creator>DER</dc:creator>
  <dc:description/>
  <dc:language>en-US</dc:language>
  <cp:lastModifiedBy>user_converter</cp:lastModifiedBy>
  <cp:lastPrinted>2023-01-10T11:28:00Z</cp:lastPrinted>
  <dcterms:modified xsi:type="dcterms:W3CDTF">2025-01-03T15:57:00Z</dcterms:modified>
  <cp:revision>16</cp:revision>
  <dc:subject/>
  <dc:title> </dc:title>
</cp:coreProperties>
</file>