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I nº 139.00021880/2023-51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1-05/01/2024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Regulamenta a compensação de horas de trabalho nos dias e na forma que especifica. (1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8.298, de 03 de janeiro de 2024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deverão ser compensadas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azão de</w:t>
      </w:r>
      <w:r>
        <w:rPr>
          <w:rFonts w:cs="Arial" w:ascii="Arial" w:hAnsi="Arial"/>
          <w:sz w:val="24"/>
          <w:szCs w:val="24"/>
          <w:lang w:val="pt-BR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z w:val="24"/>
          <w:szCs w:val="24"/>
        </w:rPr>
        <w:t>uma hora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</w:rPr>
        <w:t xml:space="preserve"> diária</w:t>
      </w:r>
      <w:r>
        <w:rPr>
          <w:rFonts w:cs="Arial" w:ascii="Arial" w:hAnsi="Arial"/>
          <w:sz w:val="24"/>
          <w:szCs w:val="24"/>
          <w:lang w:val="pt-BR"/>
        </w:rPr>
        <w:t>, em até 180 (cento e oitenta) dias, contados a partir da data de publicação do Decreto nº 68.298/2024, referentes aos dias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- 26 de janeiro (sexta-feira, em seguida ao feriado de Aniversário da Cidade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- 12 de fevereiro, segunda-feira - Carnaval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 - 13 de fevereiro, terça-feira - Carnaval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IV - 14 de fevereiro, quarta-feira de cinzas (ponto facultativo até às 12 horas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30 de maio, quinta-feira - Corpus Christi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 - 31 de maio (sexta-feira, em seguida ao Corpus Christi)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VII - 8 de julho (segunda-feira, véspera do feriado de 9 de julho, data comemorativa do Dia da Revolução Constitucionalist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II - 28 de outubro (Dia do Servidor Público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 - 24 de dezembro, véspera do Natal (ponto facultativo após às 12 horas)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X - 31 de dezembro, véspera do Ano Novo (ponto facultativo após às 12 horas). 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rtigo 2º - </w:t>
      </w:r>
      <w:r>
        <w:rPr>
          <w:rFonts w:cs="Arial" w:ascii="Arial" w:hAnsi="Arial"/>
          <w:sz w:val="24"/>
          <w:szCs w:val="24"/>
        </w:rPr>
        <w:t xml:space="preserve">O recesso para comemoração das festas de final de ano nas repartições públicas estaduais compreenderá os períodos entre 23 e 27 de dezembro de 2024 (Recesso - Natal) e entre 30 de dezembro de 2024 e 3 de janeiro de 2025 (Recesso - Ano Novo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Os servidores poderão se revezar nos dois períodos comemorativos estabelecidos no "caput" deste artigo, preservando os serviços essenciais, em especial o atendimento ao público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º - O disposto nesta DTM não se aplica aos órgãos e áreas operacionais que prestam serviços públicos essenciais, por força do</w:t>
      </w:r>
      <w:r>
        <w:rPr>
          <w:rFonts w:cs="Arial" w:ascii="Arial" w:hAnsi="Arial"/>
          <w:sz w:val="24"/>
          <w:szCs w:val="24"/>
          <w:lang w:val="pt-BR"/>
        </w:rPr>
        <w:t xml:space="preserve"> Artigo 6º do Decreto nº 68.298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5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widowControl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5:00Z</dcterms:created>
  <dc:creator>DER</dc:creator>
  <dc:description/>
  <dc:language>en-US</dc:language>
  <cp:lastModifiedBy>user_converter</cp:lastModifiedBy>
  <cp:lastPrinted>2023-01-10T11:28:00Z</cp:lastPrinted>
  <dcterms:modified xsi:type="dcterms:W3CDTF">2024-01-08T17:47:00Z</dcterms:modified>
  <cp:revision>14</cp:revision>
  <dc:subject/>
  <dc:title> </dc:title>
</cp:coreProperties>
</file>