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rotocolo DER nº 2319623/2019 – Volume 5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1-05/01/2022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a comprovação de vacinação contra a COVID-19 por parte dos agentes públicos que especifica e dá providências correlatas. (1.1) (1.6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Considerando o Decreto_nº_66.421, de 03 de janeiro de 2022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s diretrizes do protocolo DER SEGURO contido na DTM-SUP/DER-016-25/06/2020; e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preservar a ampla publicidade e a transparência das decisões proferi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/>
      </w:pPr>
      <w:r>
        <w:rPr>
          <w:rFonts w:cs="Arial" w:ascii="Arial" w:hAnsi="Arial"/>
          <w:color w:val="000000"/>
        </w:rPr>
        <w:t>Artigo 1º - T</w:t>
      </w:r>
      <w:r>
        <w:rPr>
          <w:rFonts w:cs="Arial" w:ascii="Arial" w:hAnsi="Arial"/>
          <w:color w:val="333333"/>
        </w:rPr>
        <w:t>odos os servidores, empregados públicos e prestadores de serviço em exercício no âmbito do Departamento de Estradas de Rodagem – DER/SP - deverão enviar diretamente, por via eletrônica,</w:t>
      </w:r>
      <w:r>
        <w:rPr>
          <w:rFonts w:cs="Arial" w:ascii="Arial" w:hAnsi="Arial"/>
          <w:color w:val="000000"/>
        </w:rPr>
        <w:t xml:space="preserve"> comprovante de vacinação, no prazo de 5 (cinco) dias, a contar de 04/01/2022, conforme o caso:</w:t>
      </w:r>
    </w:p>
    <w:p>
      <w:pPr>
        <w:pStyle w:val="Xxxmsonormal"/>
        <w:shd w:fill="FFFFFF" w:val="clear"/>
        <w:spacing w:lineRule="auto" w:line="360" w:before="0" w:after="0"/>
        <w:ind w:firstLine="198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ópia de documento comprobatório de vacinação completa contra a COVID-19; ou</w:t>
      </w:r>
    </w:p>
    <w:p>
      <w:pPr>
        <w:pStyle w:val="Xxxmsonormal"/>
        <w:shd w:fill="FFFFFF" w:val="clear"/>
        <w:spacing w:lineRule="auto" w:line="360" w:before="0" w:after="0"/>
        <w:ind w:firstLine="198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testado médico que evidencie contraindicação para a vacinação contra a COVID-19. </w:t>
      </w:r>
    </w:p>
    <w:p>
      <w:pPr>
        <w:pStyle w:val="NormalWeb"/>
        <w:shd w:fill="FFFFFF" w:val="clear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O comprovante da vacinação deverá ser encaminhado para as áreas competentes de recursos humanos da sede – DA/DHA – e das Divisões Regionais – SAn./ CHAn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color w:val="000000"/>
        </w:rPr>
        <w:t xml:space="preserve">Artigo 2º </w:t>
      </w:r>
      <w:r>
        <w:rPr>
          <w:rFonts w:eastAsia="Calibri" w:cs="Arial" w:ascii="Arial" w:hAnsi="Arial"/>
          <w:szCs w:val="24"/>
          <w:lang w:eastAsia="en-US"/>
        </w:rPr>
        <w:t>- Os Diretores da Sede, das Divisões Regionais e Chefes Imediatos do Departamento serão os responsáveis pelo cumprimento desta DTM.</w:t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igo 3º - Ficam dispensadas do retorno ao trabalho presencial as servidoras grávidas, nos termos da Lei Federal nº 14.151/2021, cujo estado seja devidamente comprovado por declaração médica, devendo permanecer em trabalho remoto.</w:t>
      </w:r>
    </w:p>
    <w:p>
      <w:pPr>
        <w:pStyle w:val="Xxxmsonormal"/>
        <w:shd w:fill="FFFFFF" w:val="clear"/>
        <w:spacing w:lineRule="auto" w:line="360" w:before="0" w:after="0"/>
        <w:ind w:firstLine="2835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Artigo 4º - </w:t>
      </w:r>
      <w:r>
        <w:rPr>
          <w:rFonts w:cs="Arial" w:ascii="Arial" w:hAnsi="Arial"/>
        </w:rPr>
        <w:t>Todas as medidas de segurança recomendadas pelas autoridades sanitárias para evitar a proliferação do novo coronavírus deverão continuar sendo adotadas pelos s</w:t>
      </w:r>
      <w:r>
        <w:rPr>
          <w:rFonts w:cs="Arial" w:ascii="Arial" w:hAnsi="Arial"/>
          <w:color w:val="333333"/>
        </w:rPr>
        <w:t xml:space="preserve">ervidores, empregados públicos e prestadores de serviço </w:t>
      </w:r>
      <w:r>
        <w:rPr>
          <w:rFonts w:cs="Arial" w:ascii="Arial" w:hAnsi="Arial"/>
        </w:rPr>
        <w:t>em atividade presencial, em especial a utilização de máscaras de proteção, a higienização das mãos e objetos de uso pessoal e profissional, bem como a manutenção do distanciamento social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Artigo 5º - Esta DTM entra em vigor nesta data, ficando revogadas a </w:t>
      </w:r>
      <w:r>
        <w:rPr>
          <w:rFonts w:cs="Arial" w:ascii="Arial" w:hAnsi="Arial"/>
          <w:color w:val="000000"/>
          <w:szCs w:val="24"/>
        </w:rPr>
        <w:t xml:space="preserve">DTM-SUP/DER-018-12/07/2021 e a </w:t>
      </w:r>
      <w:r>
        <w:rPr>
          <w:rFonts w:cs="Arial" w:ascii="Arial" w:hAnsi="Arial"/>
          <w:szCs w:val="24"/>
        </w:rPr>
        <w:t>DTM-SUP/DER-019-19/07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DENDO PELO EXPEDI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SUPERINTENDÊNCIA DO DER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kmy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widowControl w:val="false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-247" w:leader="none"/>
                        </w:tabs>
                        <w:snapToGrid w:val="false"/>
                        <w:ind w:left="-247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color w:val="FF0000"/>
                          <w:sz w:val="20"/>
                          <w:szCs w:val="24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xxmsonormal">
    <w:name w:val="x_x_x_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34:00Z</dcterms:created>
  <dc:creator>DER</dc:creator>
  <dc:description/>
  <dc:language>en-US</dc:language>
  <cp:lastModifiedBy>user_converter</cp:lastModifiedBy>
  <cp:lastPrinted>2021-07-12T13:57:00Z</cp:lastPrinted>
  <dcterms:modified xsi:type="dcterms:W3CDTF">2022-01-06T18:40:00Z</dcterms:modified>
  <cp:revision>9</cp:revision>
  <dc:subject/>
  <dc:title/>
</cp:coreProperties>
</file>